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729615</wp:posOffset>
            </wp:positionV>
            <wp:extent cx="1582420" cy="1431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66040</wp:posOffset>
            </wp:positionV>
            <wp:extent cx="3531870" cy="288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5446395" cy="130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 EL MARCO DEL PROCESO DE PLANIFICACIÓN ANUAL DE LA TRANSMISIÓN CORRESPONDIENTE AL AÑO 2019, LA COMISIÓN NACIONAL DE ENERGÍA CONVOCA A TODOS LOS INTERESADOS A PARTICIPAR EN LA ETAPA DE PRESENTACIÓN DE PROPUESTAS DE PROYECTOS DE EXPANSIÓN DE LA TRANSMISIÓN, EN CONFORMIDAD A LO DISPUESTO EN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ÍCULO 91° DE LA LEY GENERAL DE SERVICIOS ELÉCTRICO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02.95pt;mso-wrap-distance-left:9.05pt;mso-wrap-distance-right:9.05pt;mso-wrap-distance-top:0pt;mso-wrap-distance-bottom:0pt;margin-top:3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N EL MARCO DEL PROCESO DE PLANIFICACIÓN ANUAL DE LA TRANSMISIÓN CORRESPONDIENTE AL AÑO 2019, LA COMISIÓN NACIONAL DE ENERGÍA CONVOCA A TODOS LOS INTERESADOS A PARTICIPAR EN LA ETAPA DE PRESENTACIÓN DE PROPUESTAS DE PROYECTOS DE EXPANSIÓN DE LA TRANSMISIÓN, EN CONFORMIDAD A LO DISPUESTO EN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RTÍCULO 91° DE LA LEY GENERAL DE SERVICIOS ELÉCTRICO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En conformidad a lo señalado en el artículo 91° de la Ley General de Servicios Eléctricos, y en la Resolución Exenta N° 18, de 10 de enero de 2017, de la Comisión Nacional de Energía, y sus modificaciones posteriores, que “Establece normas procedimentales estrictamente necesarias para el proceso de planificación anual de transmisión a realizarse conforme a lo dispuesto en la Ley N° 20.936”, la Comisión Nacional de Energía convoca a la presentación de propuestas de proyectos de expansión de la transmisión correspondientes al año calendario 2019, las cuales se podrán presentar a partir del día viernes 22 de febrero hasta el lunes 22 de abril del presente año, en las oficinas de esta Comisión, ubicadas en Av. Libertador Bernardo O´Higgins 1449, Torre IV, piso 13, Edificio Santiago Downtown, Santiago, Chile, y a través del correo electrónico </w:t>
      </w:r>
      <w:hyperlink r:id="rId4">
        <w:r>
          <w:rPr>
            <w:rStyle w:val="InternetLink"/>
          </w:rPr>
          <w:t>plandeexpansion2019@cne.cl</w:t>
        </w:r>
      </w:hyperlink>
      <w:r>
        <w:rPr/>
        <w:t xml:space="preserve">. Las propuestas deberán cumplir con los requisitos mínimos establecidos en el artículo 4° de la Resolución Exenta N° 18 y en el documento “Descripción Mínima de Proyectos”, que se encuentra disponible en el sitio de dominio electrónico de la Comisión Nacional de Energía, </w:t>
      </w:r>
      <w:hyperlink r:id="rId5">
        <w:r>
          <w:rPr>
            <w:rStyle w:val="InternetLink"/>
          </w:rPr>
          <w:t>www.cne.cl</w:t>
        </w:r>
      </w:hyperlink>
      <w:r>
        <w:rPr/>
        <w:t>, bajo el apartado “Expansión de Transmisión”, “Año 2019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COMISIÓN NACIONAL DE ENERGÍ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andeexpansion2019@cne.cl" TargetMode="External"/><Relationship Id="rId5" Type="http://schemas.openxmlformats.org/officeDocument/2006/relationships/hyperlink" Target="http://www.cne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6:00Z</dcterms:created>
  <dc:creator>GARRIDO-M</dc:creator>
  <dc:description/>
  <cp:keywords/>
  <dc:language>en-US</dc:language>
  <cp:lastModifiedBy>Maria  Zubicueta Gallardo</cp:lastModifiedBy>
  <cp:lastPrinted>2019-01-29T10:16:00Z</cp:lastPrinted>
  <dcterms:modified xsi:type="dcterms:W3CDTF">2019-01-29T13:19:00Z</dcterms:modified>
  <cp:revision>5</cp:revision>
  <dc:subject/>
  <dc:title>LLAMADO A INSCRIPCIÓN DE REGISTRO DE USUARIOS E INSTITUCIONES INTERESADAS PROCESO DE TARIFICACION Y EXPANSIÓN DEL SISTEMA DE T</dc:title>
</cp:coreProperties>
</file>