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PARA REALIZAR OBSERVACIONES 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INFORME PRELIMINAR DE INSTALACIONES DE TRANSMISIÓN ZONAL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EJECUCIÓN OBLIGATOR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s observaciones al Informe Preliminar de Instalaciones de Transmisión Zonal de Ejecución Obligatoria se deberán realizar de acuerdo a la tabla que a continuación se muestra, debiendo enviarse en formato Word (.doc) a la dirección de correo electrónico: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planificacion-transmision@cne.cl</w:t>
        </w:r>
      </w:hyperlink>
      <w:r>
        <w:rPr>
          <w:rFonts w:cs="Arial Narrow" w:ascii="Arial Narrow" w:hAnsi="Arial Narrow"/>
        </w:rPr>
        <w:t>, cuyo plazo se establece en el artículo 13° transitorio de la ley 20.93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25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Identificación del Título, Subtítulo, Número de página y/o documento anexo observ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Observ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>Propuesta</w:t>
            </w:r>
          </w:p>
        </w:tc>
      </w:tr>
      <w:tr>
        <w:trPr>
          <w:trHeight w:val="3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</w:tr>
      <w:tr>
        <w:trPr>
          <w:trHeight w:val="2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Sangranormal"/>
    <w:qFormat/>
    <w:pPr>
      <w:widowControl w:val="false"/>
      <w:numPr>
        <w:ilvl w:val="3"/>
        <w:numId w:val="1"/>
      </w:numPr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Sangranormal"/>
    <w:qFormat/>
    <w:pPr>
      <w:widowControl w:val="false"/>
      <w:numPr>
        <w:ilvl w:val="4"/>
        <w:numId w:val="1"/>
      </w:numPr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jc w:val="both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ind w:right="140" w:hanging="0"/>
      <w:jc w:val="center"/>
      <w:outlineLvl w:val="7"/>
    </w:pPr>
    <w:rPr>
      <w:rFonts w:ascii="Arial Narrow" w:hAnsi="Arial Narrow" w:cs="Arial Narrow"/>
      <w:b/>
      <w:lang w:val="es-CL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-transmision@cne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5:00Z</dcterms:created>
  <dc:creator>ZELAYA-C</dc:creator>
  <dc:description/>
  <cp:keywords/>
  <dc:language>en-US</dc:language>
  <cp:lastModifiedBy>Mauricio Fernandez</cp:lastModifiedBy>
  <dcterms:modified xsi:type="dcterms:W3CDTF">2017-04-27T14:15:00Z</dcterms:modified>
  <cp:revision>2</cp:revision>
  <dc:subject/>
  <dc:title>Identificación del Informe  Consultor</dc:title>
</cp:coreProperties>
</file>