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 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 “NECESIDADES DEL SISTEMA DE TRANSMISIÓN NACIONAL”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s observaciones al Informe de “Necesidades del Sistema de Transmisión Nacional para los doce meses siguientes”, se deberán realizar de acuerdo a la tabla que a continuación se muestra, debiendo enviarse en formato Word (.doc) a la dirección de correo electrónic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planificacion-transmision@cne.cl</w:t>
        </w:r>
      </w:hyperlink>
      <w:r>
        <w:rPr>
          <w:rFonts w:cs="Arial Narrow" w:ascii="Arial Narrow" w:hAnsi="Arial Narrow"/>
        </w:rPr>
        <w:t>, a más tardar el día miércoles 1 de febrero de 20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, Número de página y/o documento anexo observ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-transmision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5:00Z</dcterms:created>
  <dc:creator>ZELAYA-C</dc:creator>
  <dc:description/>
  <dc:language>en-US</dc:language>
  <cp:lastModifiedBy>Marcelo Barrera</cp:lastModifiedBy>
  <dcterms:modified xsi:type="dcterms:W3CDTF">2017-01-18T14:25:00Z</dcterms:modified>
  <cp:revision>2</cp:revision>
  <dc:subject/>
  <dc:title>Identificación del Informe  Consultor</dc:title>
</cp:coreProperties>
</file>