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8 de nov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30 de noviembre al 6 de diciembre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717,414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 de nov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2:00Z</dcterms:created>
  <dc:creator>ELTON-A</dc:creator>
  <dc:description/>
  <cp:keywords/>
  <dc:language>en-US</dc:language>
  <cp:lastModifiedBy>BURGOS-J</cp:lastModifiedBy>
  <dcterms:modified xsi:type="dcterms:W3CDTF">2009-12-02T14:43:00Z</dcterms:modified>
  <cp:revision>3</cp:revision>
  <dc:subject/>
  <dc:title>COMUNICADO DE PRENSA</dc:title>
</cp:coreProperties>
</file>