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/>
      </w:pPr>
      <w:r>
        <w:rPr>
          <w:b/>
          <w:sz w:val="28"/>
          <w:lang w:val="es-ES_tradnl"/>
        </w:rPr>
        <w:t xml:space="preserve"> </w:t>
      </w: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16 de mayo de 2009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18 al 24 de mayo de 2009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57"/>
        <w:gridCol w:w="1080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9.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4.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47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.3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%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 estimado de US$ 43,688,688.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>
          <w:rFonts w:cs="Arial"/>
          <w:sz w:val="24"/>
        </w:rPr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 xml:space="preserve">Cabe recordar que aunque en el FEPP contempla cinco fondos específicos, en donde se incluye además del Petróleo Combustible; la Gasolina, el Kerosene, el Diésel y el Gas Licuado;  estos últimos cuatro productos, se rigen por lo establecido en la nueva Ley Nº 20.278 del  Fondo de Estabilización del Precio de los Combustibles (FEPCO)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8 de mayo de 2009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21:30:00Z</dcterms:created>
  <dc:creator>ELTON-A</dc:creator>
  <dc:description/>
  <cp:keywords/>
  <dc:language>en-US</dc:language>
  <cp:lastModifiedBy>BURGOS-J</cp:lastModifiedBy>
  <dcterms:modified xsi:type="dcterms:W3CDTF">2009-05-22T21:31:00Z</dcterms:modified>
  <cp:revision>3</cp:revision>
  <dc:subject/>
  <dc:title>COMUNICADO DE PRENSA</dc:title>
</cp:coreProperties>
</file>