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6 de febrero de 2010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8 al 14 de febrero de 2010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57"/>
        <w:gridCol w:w="1080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02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5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517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79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 estimado de US$ 43,607,333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 xml:space="preserve">Cabe recordar que aunque en el FEPP contempla cinco fondos específicos, en donde se incluye además del Petróleo Combustible; la Gasolina, el Kerosene, el Diésel y el Gas Licuado;  estos últimos cuatro productos, se rigen por lo establecido en la nueva Ley Nº 20.278 del  Fondo de Estabilización del Precio de los Combustibles (FEPC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 de febrero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20:00Z</dcterms:created>
  <dc:creator>ELTON-A</dc:creator>
  <dc:description/>
  <cp:keywords/>
  <dc:language>en-US</dc:language>
  <cp:lastModifiedBy>BURGOS-J</cp:lastModifiedBy>
  <dcterms:modified xsi:type="dcterms:W3CDTF">2010-02-05T14:23:00Z</dcterms:modified>
  <cp:revision>3</cp:revision>
  <dc:subject/>
  <dc:title>COMUNICADO DE PRENSA</dc:title>
</cp:coreProperties>
</file>