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30 de abril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3 de mayo al 9 de may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1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3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8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y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8:00Z</dcterms:created>
  <dc:creator>ELTON-A</dc:creator>
  <dc:description/>
  <cp:keywords/>
  <dc:language>en-US</dc:language>
  <cp:lastModifiedBy>GARCIA-C</cp:lastModifiedBy>
  <dcterms:modified xsi:type="dcterms:W3CDTF">2010-05-06T13:43:00Z</dcterms:modified>
  <cp:revision>3</cp:revision>
  <dc:subject/>
  <dc:title>COMUNICADO DE PRENSA</dc:title>
</cp:coreProperties>
</file>