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9 de jun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1 al 27 de jun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</w:rPr>
              <w:t>40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</w:rPr>
              <w:t>46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</w:rPr>
              <w:t>52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sz w:val="20"/>
                <w:szCs w:val="20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</w:rPr>
              <w:t>43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n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39:00Z</dcterms:created>
  <dc:creator>ELTON-A</dc:creator>
  <dc:description/>
  <cp:keywords/>
  <dc:language>en-US</dc:language>
  <cp:lastModifiedBy>Carlos Garcia</cp:lastModifiedBy>
  <dcterms:modified xsi:type="dcterms:W3CDTF">2010-06-24T20:44:00Z</dcterms:modified>
  <cp:revision>3</cp:revision>
  <dc:subject/>
  <dc:title>COMUNICADO DE PRENSA</dc:title>
</cp:coreProperties>
</file>