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ACTA DE LA AUDIENCIA PUBLICA</w:t>
      </w:r>
    </w:p>
    <w:p>
      <w:pPr>
        <w:pStyle w:val="Heading"/>
        <w:rPr>
          <w:sz w:val="32"/>
          <w:u w:val="single"/>
        </w:rPr>
      </w:pPr>
      <w:r>
        <w:rPr>
          <w:sz w:val="32"/>
          <w:u w:val="single"/>
        </w:rPr>
      </w:r>
    </w:p>
    <w:p>
      <w:pPr>
        <w:pStyle w:val="Heading"/>
        <w:rPr>
          <w:sz w:val="32"/>
        </w:rPr>
      </w:pPr>
      <w:r>
        <w:rPr>
          <w:sz w:val="32"/>
        </w:rPr>
        <w:t>Estudio del Sistema de Transmisión Troncal</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4"/>
          <w:u w:val="single"/>
        </w:rPr>
      </w:pPr>
      <w:r>
        <w:rPr>
          <w:sz w:val="24"/>
          <w:u w:val="single"/>
        </w:rPr>
        <w:t>Introducción</w:t>
      </w:r>
    </w:p>
    <w:p>
      <w:pPr>
        <w:pStyle w:val="Heading"/>
        <w:jc w:val="both"/>
        <w:rPr>
          <w:b w:val="false"/>
          <w:b w:val="false"/>
          <w:sz w:val="22"/>
          <w:u w:val="single"/>
        </w:rPr>
      </w:pPr>
      <w:r>
        <w:rPr>
          <w:b w:val="false"/>
          <w:sz w:val="22"/>
          <w:u w:val="single"/>
        </w:rPr>
      </w:r>
    </w:p>
    <w:p>
      <w:pPr>
        <w:pStyle w:val="Heading"/>
        <w:jc w:val="both"/>
        <w:rPr/>
      </w:pPr>
      <w:r>
        <w:rPr>
          <w:b w:val="false"/>
          <w:sz w:val="22"/>
        </w:rPr>
        <w:t>En el marco del primer proceso de Tarificación y Expansión del Sistema de  Transmisión Troncal, de acuerdo a lo establecido en la Ley Nº 19.940 de marzo de 2004 y según lo señalado en la Resolución Exenta de la Comisión Nacional de Energía Nº</w:t>
      </w:r>
      <w:ins w:id="0" w:author="GAMBARDELLA-C" w:date="2007-01-05T15:38:00Z">
        <w:r>
          <w:rPr>
            <w:b w:val="false"/>
            <w:sz w:val="22"/>
          </w:rPr>
          <w:t xml:space="preserve"> </w:t>
        </w:r>
      </w:ins>
      <w:r>
        <w:rPr>
          <w:b w:val="false"/>
          <w:sz w:val="22"/>
        </w:rPr>
        <w:t>762 de 28 de noviembre de 2006 y publicada en su sitio de dominio electrónico, se estableció el procedimiento para la realización de la audiencia a que se refiere el artículo 71º-18 de la Ley Nº 19.940.</w:t>
      </w:r>
    </w:p>
    <w:p>
      <w:pPr>
        <w:pStyle w:val="Heading"/>
        <w:jc w:val="both"/>
        <w:rPr>
          <w:b w:val="false"/>
          <w:b w:val="false"/>
          <w:sz w:val="22"/>
        </w:rPr>
      </w:pPr>
      <w:r>
        <w:rPr>
          <w:b w:val="false"/>
          <w:sz w:val="22"/>
        </w:rPr>
      </w:r>
    </w:p>
    <w:p>
      <w:pPr>
        <w:pStyle w:val="Heading"/>
        <w:jc w:val="both"/>
        <w:rPr>
          <w:b w:val="false"/>
          <w:b w:val="false"/>
          <w:sz w:val="22"/>
        </w:rPr>
      </w:pPr>
      <w:r>
        <w:rPr>
          <w:b w:val="false"/>
          <w:sz w:val="22"/>
        </w:rPr>
        <w:t>Dicha Resolución establece en particular, el calendario (fecha, hora y lugar) de la audiencia, el procedimiento para la acreditación de los participantes en ella, el programa de la audiencia a considerar y el temario que el expositor debe considerar.</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4"/>
          <w:u w:val="single"/>
        </w:rPr>
      </w:pPr>
      <w:r>
        <w:rPr>
          <w:sz w:val="24"/>
          <w:u w:val="single"/>
        </w:rPr>
        <w:t>Realización de la Audiencia Pública</w:t>
      </w:r>
    </w:p>
    <w:p>
      <w:pPr>
        <w:pStyle w:val="Heading"/>
        <w:jc w:val="both"/>
        <w:rPr>
          <w:b w:val="false"/>
          <w:b w:val="false"/>
          <w:sz w:val="22"/>
          <w:u w:val="single"/>
        </w:rPr>
      </w:pPr>
      <w:r>
        <w:rPr>
          <w:b w:val="false"/>
          <w:sz w:val="22"/>
          <w:u w:val="single"/>
        </w:rPr>
      </w:r>
    </w:p>
    <w:p>
      <w:pPr>
        <w:pStyle w:val="Heading"/>
        <w:jc w:val="both"/>
        <w:rPr>
          <w:b w:val="false"/>
          <w:b w:val="false"/>
          <w:sz w:val="22"/>
        </w:rPr>
      </w:pPr>
      <w:r>
        <w:rPr>
          <w:b w:val="false"/>
          <w:sz w:val="22"/>
        </w:rPr>
        <w:t>En Santiago, a 19 de diciembre de 2006, a las 10:00 horas, en calle San Antonio Nº 65, piso decimotercero del Hotel Galerías, Salón Inca, se llevó a efecto la Audiencia Pública citada por la Comisión Nacional de Energía, en adelante la Comisión. Corresponde en la fecha y hora ya señaladas, de acuerdo al calendario establecido por la Comisión, la presentación de los resultados del Estudio del primer proceso de tarificación y expansión troncal por parte del Consultor que lo realizó.</w:t>
      </w:r>
    </w:p>
    <w:p>
      <w:pPr>
        <w:pStyle w:val="Heading"/>
        <w:jc w:val="both"/>
        <w:rPr>
          <w:b w:val="false"/>
          <w:b w:val="false"/>
          <w:sz w:val="22"/>
        </w:rPr>
      </w:pPr>
      <w:r>
        <w:rPr>
          <w:b w:val="false"/>
          <w:sz w:val="22"/>
        </w:rPr>
      </w:r>
    </w:p>
    <w:p>
      <w:pPr>
        <w:pStyle w:val="Heading"/>
        <w:jc w:val="both"/>
        <w:rPr>
          <w:b w:val="false"/>
          <w:b w:val="false"/>
          <w:sz w:val="22"/>
        </w:rPr>
      </w:pPr>
      <w:r>
        <w:rPr>
          <w:b w:val="false"/>
          <w:sz w:val="22"/>
        </w:rPr>
        <w:t>En representación del consorcio integrado por las empresas Synex, Electronet-Cesi en calidad de consultores de la elaboración del Estudio asisten los señores Renato Agurto, Alberto Ugalde, Sergio Segovia, Germán Guerrero, Esteban Skornik y Roberto Gómez.</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En representación de la Comisión modera la señora Carolina Zelaya Ríos, quien abre la audiencia pública dando la bienvenida a los asistentes y entregando un resumen con el programa considerado para la realización de dicha audiencia.</w:t>
      </w:r>
    </w:p>
    <w:p>
      <w:pPr>
        <w:pStyle w:val="Heading"/>
        <w:jc w:val="both"/>
        <w:rPr>
          <w:b w:val="false"/>
          <w:b w:val="false"/>
          <w:sz w:val="22"/>
        </w:rPr>
      </w:pPr>
      <w:r>
        <w:rPr>
          <w:b w:val="false"/>
          <w:sz w:val="22"/>
        </w:rPr>
      </w:r>
    </w:p>
    <w:p>
      <w:pPr>
        <w:pStyle w:val="Heading"/>
        <w:jc w:val="both"/>
        <w:rPr/>
      </w:pPr>
      <w:r>
        <w:rPr>
          <w:b w:val="false"/>
          <w:sz w:val="22"/>
        </w:rPr>
        <w:t>A continuación se entrega la palabra a los señores consultores para que realicen su presentación</w:t>
      </w:r>
      <w:r>
        <w:rPr>
          <w:rStyle w:val="FootnoteCharacters"/>
          <w:rStyle w:val="FootnoteAnchor"/>
          <w:b/>
          <w:sz w:val="22"/>
        </w:rPr>
        <w:footnoteReference w:id="2"/>
      </w:r>
      <w:r>
        <w:rPr>
          <w:b w:val="false"/>
          <w:sz w:val="22"/>
        </w:rPr>
        <w:t>, la cual da inicio a las 10:10 hrs.</w:t>
      </w:r>
    </w:p>
    <w:p>
      <w:pPr>
        <w:pStyle w:val="Heading"/>
        <w:jc w:val="both"/>
        <w:rPr>
          <w:b w:val="false"/>
          <w:b w:val="false"/>
          <w:sz w:val="22"/>
        </w:rPr>
      </w:pPr>
      <w:r>
        <w:rPr>
          <w:b w:val="false"/>
          <w:sz w:val="22"/>
        </w:rPr>
      </w:r>
    </w:p>
    <w:p>
      <w:pPr>
        <w:pStyle w:val="Heading"/>
        <w:jc w:val="both"/>
        <w:rPr/>
      </w:pPr>
      <w:r>
        <w:rPr>
          <w:b w:val="false"/>
          <w:sz w:val="22"/>
        </w:rPr>
        <w:t>Una vez finalizada la exposición de los resultados del Estudio, a las 12:30 hrs., por parte de los señores</w:t>
      </w:r>
      <w:ins w:id="1" w:author="GAMBARDELLA-C" w:date="2007-01-05T15:40:00Z">
        <w:r>
          <w:rPr>
            <w:b w:val="false"/>
            <w:sz w:val="22"/>
          </w:rPr>
          <w:t xml:space="preserve"> consultores</w:t>
        </w:r>
      </w:ins>
      <w:r>
        <w:rPr>
          <w:b w:val="false"/>
          <w:sz w:val="22"/>
        </w:rPr>
        <w:t>, la señora Zelaya inicia el período previamente establecido para la ronda de aclaraciones o consultas de parte de los asistentes.</w:t>
      </w:r>
    </w:p>
    <w:p>
      <w:pPr>
        <w:pStyle w:val="Heading"/>
        <w:jc w:val="both"/>
        <w:rPr>
          <w:b w:val="false"/>
          <w:b w:val="false"/>
          <w:sz w:val="22"/>
        </w:rPr>
      </w:pPr>
      <w:r>
        <w:rPr>
          <w:b w:val="false"/>
          <w:sz w:val="22"/>
        </w:rPr>
      </w:r>
    </w:p>
    <w:p>
      <w:pPr>
        <w:pStyle w:val="Heading"/>
        <w:jc w:val="both"/>
        <w:rPr/>
      </w:pPr>
      <w:r>
        <w:rPr>
          <w:sz w:val="22"/>
          <w:u w:val="single"/>
        </w:rPr>
        <w:t>Pregunta 1:</w:t>
      </w:r>
      <w:r>
        <w:rPr>
          <w:b w:val="false"/>
          <w:sz w:val="22"/>
        </w:rPr>
        <w:t xml:space="preserve"> Sr. Guillermo Pérez de Río, Chilectra.</w:t>
      </w:r>
    </w:p>
    <w:p>
      <w:pPr>
        <w:pStyle w:val="Heading"/>
        <w:jc w:val="both"/>
        <w:rPr>
          <w:b w:val="false"/>
          <w:b w:val="false"/>
          <w:sz w:val="22"/>
        </w:rPr>
      </w:pPr>
      <w:r>
        <w:rPr>
          <w:b w:val="false"/>
          <w:sz w:val="22"/>
        </w:rPr>
        <w:t>Guillermo Pérez: Yo tengo tres observaciones. Una que tiene que ver con las vidas útiles de las instalaciones,  que es una observación que en su oportunidad la hicimos llegar, dada la forma como se hizo este estudio, había la oportunidad de llegar con observaciones. Yo voy a usar un verbo que se utiliza en otras circunstancias, en otras ocasiones, discrepamos. Discrepamos de estas vidas útiles de las instalaciones. Caso emblemático diría yo, discrepando de todas ellas, es el caso de las protecciones. No duran 15 años. Probablemente podrán durar 15 años físicamente, pero aquí la vida útil que se tiene que emplear, es una vida útil que en literatura se llama vida útil económica, y las vidas útiles que se han mencionado tienen más cara de ser vida útiles técnicas.</w:t>
      </w:r>
    </w:p>
    <w:p>
      <w:pPr>
        <w:pStyle w:val="Heading"/>
        <w:jc w:val="both"/>
        <w:rPr>
          <w:b w:val="false"/>
          <w:b w:val="false"/>
          <w:sz w:val="22"/>
        </w:rPr>
      </w:pPr>
      <w:r>
        <w:rPr>
          <w:b w:val="false"/>
          <w:sz w:val="22"/>
        </w:rPr>
        <w:t>El segundo tema, tiene que ver con los conductores de alta temperatura. En nuestra experiencia los conductores de alta temperatura soportan hasta el doble. Es lo que hemos encontrado. Y, aquí se ha hablado de hasta 4 veces. Hasta 4 veces probablemente, o no probablemente, seguramente, lo que hay que hacer es un cambio de estructura o intercalar estructuras entre medio.</w:t>
      </w:r>
    </w:p>
    <w:p>
      <w:pPr>
        <w:pStyle w:val="Heading"/>
        <w:jc w:val="both"/>
        <w:rPr>
          <w:b w:val="false"/>
          <w:b w:val="false"/>
          <w:sz w:val="22"/>
        </w:rPr>
      </w:pPr>
      <w:r>
        <w:rPr>
          <w:b w:val="false"/>
          <w:sz w:val="22"/>
        </w:rPr>
        <w:t>Y la tercera, que es una gran preocupación nuestra, es como se ha visto acá el sistema de la Región Metropolitana, el sistema de Chilectra en particular tiene una alta incidencia en el desarrollo del sistema externo, del Sistema Troncal. Y al revés también ocurre lo mismo, es decir, las soluciones que se den de este sistema, condicionan mucho las soluciones que podamos obtener internamente en el desarrollo del anillo, ya sea en 110 ó 220 kW. En ese sentido nos preocupa que no hemos visto un análisis de que es lo ocurre cuando entra Aysén.</w:t>
      </w:r>
    </w:p>
    <w:p>
      <w:pPr>
        <w:pStyle w:val="Heading"/>
        <w:jc w:val="both"/>
        <w:rPr/>
      </w:pPr>
      <w:r>
        <w:rPr>
          <w:b w:val="false"/>
          <w:sz w:val="22"/>
        </w:rPr>
        <w:t>Aysén, desde el punto de vista de la obra, entrará el año 2012 - 2014. Que, puede para efectos del horizonte del estudio sea mucho, pero para efectos de hacer la obra, está a la vuelta de la esquina. Entonces, entrado Aysén que serán 3</w:t>
      </w:r>
      <w:ins w:id="2" w:author="GAMBARDELLA-C" w:date="2007-01-05T15:42:00Z">
        <w:r>
          <w:rPr>
            <w:b w:val="false"/>
            <w:sz w:val="22"/>
          </w:rPr>
          <w:t>.</w:t>
        </w:r>
      </w:ins>
      <w:r>
        <w:rPr>
          <w:b w:val="false"/>
          <w:sz w:val="22"/>
        </w:rPr>
        <w:t>000 – 4</w:t>
      </w:r>
      <w:ins w:id="3" w:author="GAMBARDELLA-C" w:date="2007-01-05T15:42:00Z">
        <w:r>
          <w:rPr>
            <w:b w:val="false"/>
            <w:sz w:val="22"/>
          </w:rPr>
          <w:t>.</w:t>
        </w:r>
      </w:ins>
      <w:r>
        <w:rPr>
          <w:b w:val="false"/>
          <w:sz w:val="22"/>
        </w:rPr>
        <w:t>000 MW, es una solución que de seguro va a alterar significativamente las soluciones que aquí se encuentran. Y nos preocupa que las líneas hechas, nuestras líneas hechas con la señal actual de esta Transmisión Troncal, después queden o desocupadas o con un grado de utilización que en el proceso subtransmisión las consideren prescindibles.</w:t>
      </w:r>
    </w:p>
    <w:p>
      <w:pPr>
        <w:pStyle w:val="Heading"/>
        <w:jc w:val="both"/>
        <w:rPr>
          <w:b w:val="false"/>
          <w:b w:val="false"/>
          <w:sz w:val="22"/>
        </w:rPr>
      </w:pPr>
      <w:r>
        <w:rPr>
          <w:b w:val="false"/>
          <w:sz w:val="22"/>
        </w:rPr>
        <w:t>Esas son mis observaciones, muchas gracias.</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Renato Agurto: Bueno, las vamos (las preguntas) a responder en el mismo orden. </w:t>
      </w:r>
    </w:p>
    <w:p>
      <w:pPr>
        <w:pStyle w:val="Heading"/>
        <w:jc w:val="both"/>
        <w:rPr>
          <w:b w:val="false"/>
          <w:b w:val="false"/>
          <w:sz w:val="22"/>
        </w:rPr>
      </w:pPr>
      <w:r>
        <w:rPr>
          <w:b w:val="false"/>
          <w:sz w:val="22"/>
        </w:rPr>
        <w:t xml:space="preserve">En relación con el tema de las vidas útiles económicas, éste es un tema que lo analizamos muchísimo. En el informe ustedes pueden ver una serie de consideraciones adicionales, y que refuerzan la idea de utilizar los valores que aparecen en un estudio que usó muestra muy amplia de instalaciones. Esas razones van desde el hecho, que aparecen ahí para cada uno de los equipos y para cada uno de los tipos constructivos de líneas, para los cuales el estudio de la CIGRÉ ha determinado estas vidas útiles, aparecen causas más frecuentes de obsolescencia de esas instalaciones. Ese estudio está basado en instalaciones que han tenido distintas fecha de instalación y todavía se encontraban en servicio a la fecha en que el estudio fue hecho, y contando esas instalaciones con muy diversas longevidad, por así decirlo, y todas ellas operadas todavía comercialmente y, a través de análisis efectuados por los expertos que participaron en el estudio, fue posible anticipar o pronosticar cual era la vida útil remanente que todavía tenían. Entonces es estudio muy completo. Nosotros, a través de las observaciones que se hicieron y las respuestas que dimos, explicamos detalladamente en el informe cuál era el enfoque que permitía determinar las vidas útiles que emanaban de ese estudio, como las recomendadas para ser usadas como vida útil económica. </w:t>
      </w:r>
    </w:p>
    <w:p>
      <w:pPr>
        <w:pStyle w:val="Heading"/>
        <w:jc w:val="both"/>
        <w:rPr>
          <w:b w:val="false"/>
          <w:b w:val="false"/>
          <w:sz w:val="22"/>
        </w:rPr>
      </w:pPr>
      <w:r>
        <w:rPr>
          <w:b w:val="false"/>
          <w:sz w:val="22"/>
        </w:rPr>
        <w:t>Ahora bien, el caso de las protecciones digitales, viene tratado en un estudio posterior que también hizo la CIGRÉ. Y ahí, a través del mismo tipo de análisis, ellos determinan y recomiendan esta vida útil de 15 años. Como ha dicho Guillermo Pérez, siempre alguien puede discrepar de esto. Hay instancias en las cuales ellos van a poder presentar sus antecedentes, en caso que quieran presentar una discrepancia. Nosotros estamos absolutamente convencidos de lo que hemos hecho, y por lo tanto, no tendríamos más que agregar en ese aspecto.</w:t>
      </w:r>
    </w:p>
    <w:p>
      <w:pPr>
        <w:pStyle w:val="Heading"/>
        <w:jc w:val="both"/>
        <w:rPr>
          <w:b w:val="false"/>
          <w:b w:val="false"/>
          <w:sz w:val="22"/>
        </w:rPr>
      </w:pPr>
      <w:r>
        <w:rPr>
          <w:b w:val="false"/>
          <w:sz w:val="22"/>
        </w:rPr>
        <w:t>En relación con los conductores de alta temperatura, Germán o Roberto...(darán la respuesta).</w:t>
      </w:r>
    </w:p>
    <w:p>
      <w:pPr>
        <w:pStyle w:val="Heading"/>
        <w:jc w:val="both"/>
        <w:rPr>
          <w:b w:val="false"/>
          <w:b w:val="false"/>
          <w:sz w:val="22"/>
        </w:rPr>
      </w:pPr>
      <w:r>
        <w:rPr>
          <w:b w:val="false"/>
          <w:sz w:val="22"/>
        </w:rPr>
        <w:t xml:space="preserve">Germán Guerrero: Guillermo tiene razón en el sentido que normalmente si uno quiere instalar estructuras intermedias, no se puede pensar en conductores mas que dupliquen la capacidad de un conductor convencional. Y ésos son, más o menos, los que están considerados en las alternativas. Y una cosa que es importante, en todo caso, es que en los flujos, o la necesidad de llegar a estos conductores, no son por las condiciones de transmisión normales. En las condiciones de transmisión normales, en realidad incluso los conductores actuales pueden servir. Pero el problema son las contingencias. Entonces, falla una línea, (queda) fuera de servicio, y la capacidad de los conductores actuales es insuficiente. Y, es solamente en esas circunstancias extraordinarias, digamos, y de corta duración, en que en realidad uno necesita una capacidad mayor. Yo creo que con conductores que soportan más que el doble es más que suficiente. De manera que, tampoco, difícilmente van a llegar, como quien dice, a la alta temperatura que soporta este tipo de conductores. </w:t>
      </w:r>
    </w:p>
    <w:p>
      <w:pPr>
        <w:pStyle w:val="Heading"/>
        <w:jc w:val="both"/>
        <w:rPr>
          <w:b w:val="false"/>
          <w:b w:val="false"/>
          <w:sz w:val="22"/>
        </w:rPr>
      </w:pPr>
      <w:r>
        <w:rPr>
          <w:b w:val="false"/>
          <w:sz w:val="22"/>
        </w:rPr>
        <w:t>Respecto de...también tiene razón sobrada, digamos, al decir que el sistema de distribución, de subtransmisión Chilectra tiene una influencia tremenda, y eso es lo que hace complejo, justamente, el desarrollo del estudio en la zona central. Respecto a las centrales de Aysén, lamentablemente en las bases del estudio no estaban contempladas considerarlas, así que no pudimos considerarlas. Pero por eso es que hicimos, también, mención al hecho de que estamos tranquilos respecto de la alternativa que hemos recomendado, que ha resultado económica. Es una alternativa que no impone ningún pie forzado, digamos, a cómo se va a manejar las inyecciones que provengan de Aysén. De partida, yo no tengo conocimiento que esté todavía muy definido exactamente que lugar geográfico va a llegar esa transmisión en corriente continua, de manera que, como digo, no estaba contemplado en el estudio abordar eso. Nosotros nos ceñimos a los 4 escenarios de generación que están ahí (en el estudio) y a esa central. Pero, como digo, la solución que hemos recomendado, digamos, deja plena libertad para definir eso con...plena libertad.</w:t>
      </w:r>
    </w:p>
    <w:p>
      <w:pPr>
        <w:pStyle w:val="Heading"/>
        <w:jc w:val="both"/>
        <w:rPr>
          <w:b w:val="false"/>
          <w:b w:val="false"/>
          <w:sz w:val="22"/>
        </w:rPr>
      </w:pPr>
      <w:r>
        <w:rPr>
          <w:b w:val="false"/>
          <w:sz w:val="22"/>
        </w:rPr>
      </w:r>
    </w:p>
    <w:p>
      <w:pPr>
        <w:pStyle w:val="Heading"/>
        <w:jc w:val="both"/>
        <w:rPr/>
      </w:pPr>
      <w:r>
        <w:rPr>
          <w:sz w:val="22"/>
          <w:u w:val="single"/>
        </w:rPr>
        <w:t>Pregunta 2:</w:t>
      </w:r>
      <w:r>
        <w:rPr>
          <w:b w:val="false"/>
          <w:sz w:val="22"/>
        </w:rPr>
        <w:t xml:space="preserve"> Sr. Osvín Martínez, Transelec.</w:t>
      </w:r>
    </w:p>
    <w:p>
      <w:pPr>
        <w:pStyle w:val="Heading"/>
        <w:jc w:val="both"/>
        <w:rPr>
          <w:b w:val="false"/>
          <w:b w:val="false"/>
          <w:sz w:val="22"/>
        </w:rPr>
      </w:pPr>
      <w:r>
        <w:rPr>
          <w:b w:val="false"/>
          <w:sz w:val="22"/>
        </w:rPr>
        <w:t>Osvín Martínez: Quisiera preguntar, a grandes rasgos, como se modelaron los desfasadores con el SDDP, ya que nos dimos cuenta que, parece que ocuparon una central ficticia de costo variable cero. Si fue así, quisiera que explicaran cómo compensaron el costo económico de una central ficticia de costo variable cero en la evaluación económica. Gracias.</w:t>
      </w:r>
    </w:p>
    <w:p>
      <w:pPr>
        <w:pStyle w:val="Heading"/>
        <w:jc w:val="both"/>
        <w:rPr>
          <w:b w:val="false"/>
          <w:b w:val="false"/>
          <w:sz w:val="22"/>
        </w:rPr>
      </w:pPr>
      <w:r>
        <w:rPr>
          <w:b w:val="false"/>
          <w:sz w:val="22"/>
        </w:rPr>
      </w:r>
    </w:p>
    <w:p>
      <w:pPr>
        <w:pStyle w:val="Heading"/>
        <w:jc w:val="both"/>
        <w:rPr>
          <w:b w:val="false"/>
          <w:b w:val="false"/>
          <w:sz w:val="22"/>
        </w:rPr>
      </w:pPr>
      <w:r>
        <w:rPr>
          <w:b w:val="false"/>
          <w:sz w:val="22"/>
        </w:rPr>
        <w:t>Esteban Skoknic: Efectivamente, se puso una central ficticia de costo nulo, con una potencia igual a la que... se hizo en el análisis eléctrico para ver los flujos línea Polpaico - Cerro Navia, y se impuso una central ficticia que generaba distintas potencias para los distintos bloques, para los distintos períodos. O sea, no era una central constante. El SDDP permite definir ese tipo de cosas. Y, esa central ficticia se compensaba con una demanda igual ficticia, de modo que el efecto económico era nulo del punto de vista costo operación y fallas, y representaba la transmisión adecuadamente. O sea, estaba la central compensada con una demanda exactamente, por bloque y por año, etc.</w:t>
      </w:r>
    </w:p>
    <w:p>
      <w:pPr>
        <w:pStyle w:val="Heading"/>
        <w:jc w:val="both"/>
        <w:rPr>
          <w:b w:val="false"/>
          <w:b w:val="false"/>
          <w:sz w:val="22"/>
        </w:rPr>
      </w:pPr>
      <w:r>
        <w:rPr>
          <w:b w:val="false"/>
          <w:sz w:val="22"/>
        </w:rPr>
      </w:r>
    </w:p>
    <w:p>
      <w:pPr>
        <w:pStyle w:val="Heading"/>
        <w:jc w:val="both"/>
        <w:rPr/>
      </w:pPr>
      <w:r>
        <w:rPr>
          <w:sz w:val="22"/>
          <w:u w:val="single"/>
        </w:rPr>
        <w:t xml:space="preserve">Pregunta 3: </w:t>
      </w:r>
      <w:r>
        <w:rPr>
          <w:b w:val="false"/>
          <w:sz w:val="22"/>
        </w:rPr>
        <w:t>Sr. Boris Muñoz, Transelec.</w:t>
      </w:r>
    </w:p>
    <w:p>
      <w:pPr>
        <w:pStyle w:val="Heading"/>
        <w:jc w:val="both"/>
        <w:rPr>
          <w:b w:val="false"/>
          <w:b w:val="false"/>
          <w:sz w:val="22"/>
        </w:rPr>
      </w:pPr>
      <w:r>
        <w:rPr>
          <w:b w:val="false"/>
          <w:sz w:val="22"/>
        </w:rPr>
        <w:t>Boris Muñoz: En la verificación de la Norma Técnica, se utilizaron recursos estabilizantes ya sea utilizando PSS, o modificando los sistemas de excitación donde fuera necesario. No se especifica cuáles son los generadores que requirieron ese cambio, ni tampoco cual es la obligación de su implementación. Porque su nueva implementación cambiaria el Plan de Transmisión ¿Que opina el consultor respecto a esto?</w:t>
      </w:r>
    </w:p>
    <w:p>
      <w:pPr>
        <w:pStyle w:val="Heading"/>
        <w:jc w:val="both"/>
        <w:rPr>
          <w:b w:val="false"/>
          <w:b w:val="false"/>
          <w:sz w:val="22"/>
        </w:rPr>
      </w:pPr>
      <w:r>
        <w:rPr>
          <w:b w:val="false"/>
          <w:sz w:val="22"/>
        </w:rPr>
      </w:r>
    </w:p>
    <w:p>
      <w:pPr>
        <w:pStyle w:val="Heading"/>
        <w:jc w:val="both"/>
        <w:rPr>
          <w:b w:val="false"/>
          <w:b w:val="false"/>
          <w:sz w:val="22"/>
        </w:rPr>
      </w:pPr>
      <w:r>
        <w:rPr>
          <w:b w:val="false"/>
          <w:sz w:val="22"/>
        </w:rPr>
        <w:t>Roberto Gómez: Hay una (explicación) en el capitulo 9. Más específicamente en el párrafo 9.2.4. está la lista de los generadores que han sido equipados con las señales estabilizantes y los ajustes relativos que hay que implementar. No sé si aclara la pregunta.</w:t>
      </w:r>
    </w:p>
    <w:p>
      <w:pPr>
        <w:pStyle w:val="Heading"/>
        <w:jc w:val="both"/>
        <w:rPr>
          <w:b w:val="false"/>
          <w:b w:val="false"/>
          <w:sz w:val="22"/>
        </w:rPr>
      </w:pPr>
      <w:r>
        <w:rPr>
          <w:b w:val="false"/>
          <w:sz w:val="22"/>
        </w:rPr>
        <w:t>Boris Muñoz: En realidad no, porque la pregunta apunta a su obligación para su implementación.</w:t>
      </w:r>
    </w:p>
    <w:p>
      <w:pPr>
        <w:pStyle w:val="Heading"/>
        <w:jc w:val="both"/>
        <w:rPr>
          <w:b w:val="false"/>
          <w:b w:val="false"/>
          <w:sz w:val="22"/>
        </w:rPr>
      </w:pPr>
      <w:r>
        <w:rPr>
          <w:b w:val="false"/>
          <w:sz w:val="22"/>
        </w:rPr>
        <w:t>Renato Agurto: Sí, yo voy a intentar una respuesta en ésa parte. Yo entiendo la inquietud de quien la hace por parte de Transelec. Pero, es evidente de que si uno toma en cuenta los costos que ha señalado el ingeniero Roberto Gómez, respecto de lo que significa implementar esto en unas pocas centrales, estamos hablando en el caso de centrales que tienen reguladores adecuados para colocar el PSS, inversiones bajísimas, 25 a 30 mil dólares, y en los casos que no tienen y haya que adaptar un regulador, él señaló 100 mil. Digamos que hay equipar 10 centrales, en el peor de los casos estamos hablando de 1 millón de dólares, versus ahorro de costos de inversión en transmisión enorme. Entonces, pensamos que, en realidad es un aspecto, es un detalle, que se puede en último caso resolver a través de las soluciones normativas. De partida, pensamos que ya en el propio CDEC debieran estarse analizando la implementación de eso, sin perjuicio del Plan de Expansión, o sea, antes de incluso de tener que empezar hacer estas inversiones en transmisión. Y si eso no fuera, sería justamente el tipo de cosas que la Comisión Nacional de Energía podría detectar, digamos, como la aplicación de la Norma Técnica.</w:t>
      </w:r>
    </w:p>
    <w:p>
      <w:pPr>
        <w:pStyle w:val="Heading"/>
        <w:jc w:val="both"/>
        <w:rPr>
          <w:b w:val="false"/>
          <w:b w:val="false"/>
          <w:sz w:val="22"/>
        </w:rPr>
      </w:pPr>
      <w:r>
        <w:rPr>
          <w:b w:val="false"/>
          <w:sz w:val="22"/>
        </w:rPr>
      </w:r>
    </w:p>
    <w:p>
      <w:pPr>
        <w:pStyle w:val="Heading"/>
        <w:jc w:val="both"/>
        <w:rPr>
          <w:b w:val="false"/>
          <w:b w:val="false"/>
          <w:sz w:val="22"/>
        </w:rPr>
      </w:pPr>
      <w:r>
        <w:rPr>
          <w:b w:val="false"/>
          <w:sz w:val="22"/>
        </w:rPr>
        <w:t>Germán Guerrero: Quiero agregar una cosa. No recuerdo exactamente el artículo, pero me parece que la Norma Técnica ya establece la obligatoriedad de que las centrales generadoras de cierto tamaño tienen forzosamente que venir equipadas con ese tipo de cosas. Así que ahí está la obligación.</w:t>
      </w:r>
    </w:p>
    <w:p>
      <w:pPr>
        <w:pStyle w:val="Heading"/>
        <w:jc w:val="both"/>
        <w:rPr>
          <w:b w:val="false"/>
          <w:b w:val="false"/>
          <w:sz w:val="22"/>
        </w:rPr>
      </w:pPr>
      <w:r>
        <w:rPr>
          <w:b w:val="false"/>
          <w:sz w:val="22"/>
        </w:rPr>
      </w:r>
    </w:p>
    <w:p>
      <w:pPr>
        <w:pStyle w:val="Heading"/>
        <w:jc w:val="both"/>
        <w:rPr>
          <w:b w:val="false"/>
          <w:b w:val="false"/>
          <w:sz w:val="22"/>
        </w:rPr>
      </w:pPr>
      <w:r>
        <w:rPr>
          <w:b w:val="false"/>
          <w:sz w:val="22"/>
        </w:rPr>
        <w:t>Roberto Gómez: En el informe se ha recomendado que todas las unidades nuevas tienen que estar dotadas de este equipo. Hoy en día es normal, porque la electrónica, como saben, no cuesta absolutamente nada en confronto a lo que es la unidad de generación. Por lo tanto, son dispositivos que ya, por norma, ya vienen en las nuevas unidades de generación, como mostramos. Si se tiene en cuenta, también, el hecho que ya parte de las unidades de generación del sistema tienen dispositivos, lo que sucede es que no están calibrados correctamente y hay que adaptarlos. Así como se hace el coordinamiento de las protecciones del sistema, hay que hacer también los ajustes periódicos de los dispositivos estabilizantes, porque resienten muchísimo de los cambios topológicos, resienten muchísimo del parque de generación que se opere en el período. Entonces, el problema actual es que el sistema tiene recursos estabilizantes, no será suficiente obviamente, pero no están calibrados absolutamente. Porque de norma, por nuestra experiencia, el constructor de la central hace el ajuste de los recursos estabilizantes sólo para las frecuencias que se llaman locales. Es decir, que él no puede hacer un estudio complejo del sistema completo, y se reduce solamente ajustar los dispositivos para amortiguar la frecuencias locales, aquellas que suceden entre los generadores de una misma planta, o entre generadores de plantas muy cercanas. Y a eso se reducen normalmente los ajustes. Entonces, es probable que muchas de las máquinas, hoy día dotadas de recursos estabilizantes, están ajustadas solamente para actuar y para amortiguar frecuencias locales, y no para hacerlo a las frecuencias inter-áreas que se presentan.</w:t>
      </w:r>
    </w:p>
    <w:p>
      <w:pPr>
        <w:pStyle w:val="Heading"/>
        <w:jc w:val="both"/>
        <w:rPr>
          <w:b w:val="false"/>
          <w:b w:val="false"/>
          <w:sz w:val="22"/>
        </w:rPr>
      </w:pPr>
      <w:r>
        <w:rPr>
          <w:b w:val="false"/>
          <w:sz w:val="22"/>
        </w:rPr>
        <w:t>Renato Agurto: Un antecedente adicional revisando la Norma Técnica, en su artículo 3-13, que se refiere a las facilidades de excitación que tienen que tener las unidades generadoras, establece en el segundo párrafo que todas las unidades más de 50 MW deben estar equipadas con dispositivos estabilizantes. Así que esa obligación ya está prácticamente para todas las unidades relevantes del SIC.</w:t>
      </w:r>
    </w:p>
    <w:p>
      <w:pPr>
        <w:pStyle w:val="Heading"/>
        <w:jc w:val="both"/>
        <w:rPr>
          <w:b w:val="false"/>
          <w:b w:val="false"/>
          <w:sz w:val="22"/>
        </w:rPr>
      </w:pPr>
      <w:r>
        <w:rPr>
          <w:b w:val="false"/>
          <w:sz w:val="22"/>
        </w:rPr>
      </w:r>
    </w:p>
    <w:p>
      <w:pPr>
        <w:pStyle w:val="Heading"/>
        <w:jc w:val="both"/>
        <w:rPr>
          <w:b w:val="false"/>
          <w:b w:val="false"/>
          <w:sz w:val="22"/>
        </w:rPr>
      </w:pPr>
      <w:r>
        <w:rPr>
          <w:b w:val="false"/>
          <w:sz w:val="22"/>
        </w:rPr>
        <w:t>Roberto Gómez: Yo sólo quiero agregar esto. En este estudio se ha hecho un análisis de factibilidad, y se ha demostrado cual es la eficiencia de los recursos estabilizantes. En realidad, el estudio específico de detalles que hay que hacer para poder obtener los resultados, va más allá del objetivo de una planificación. Es decir, específicamente, un estudio de detalles tiene que ir en campo a verificar las condiciones de unidades de generación, y sobre eso relevar la información, y después proceder a un estudio como el que hemos hecho nosotros. Eso no estaba contemplado en este estudio. Nos hemos reducido a recibir información de unidades que estaban dotadas, e "hipotizar" que todas las nuevas unidades estarían dotadas de equipos estabilizantes, y con eso se ha hecho el estudio. Digamos, es un modelo de factibilidad de beneficio.</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pPr>
      <w:r>
        <w:rPr>
          <w:sz w:val="22"/>
          <w:u w:val="single"/>
        </w:rPr>
        <w:t>Pregunta 4:</w:t>
      </w:r>
      <w:r>
        <w:rPr>
          <w:b w:val="false"/>
          <w:sz w:val="22"/>
        </w:rPr>
        <w:t xml:space="preserve"> Patricio Guerrero, CGE Transmisión.</w:t>
      </w:r>
    </w:p>
    <w:p>
      <w:pPr>
        <w:pStyle w:val="Heading"/>
        <w:jc w:val="both"/>
        <w:rPr>
          <w:b w:val="false"/>
          <w:b w:val="false"/>
          <w:sz w:val="22"/>
        </w:rPr>
      </w:pPr>
      <w:r>
        <w:rPr>
          <w:b w:val="false"/>
          <w:sz w:val="22"/>
        </w:rPr>
        <w:t>Patricio Guerrero: Mi consulta es respecto de que, en la actualidad se está llevando también el Estudio de Subtransmisión en forma paralela y, en realidad, está un poquito más avanzado. Y, me preocupa el tema de cambio de tensión del sistema de 154 a 220. En el Estudio de Subtransmisión no se ha considerado un cambio de tensión en las subestaciones, más específicamente me refiero a Paine, Rancagua, Punta Cortés, San Fernando y Teno. Son subestaciones en las cuales llega el Sistema Troncal en 154. ¿Quería saber qué ha considerado el consultor respecto de los cambios de tensión? Si ha hundido costos, si ha considerado inversiones adicionales, cosa de que el sistema actual de 154, cada vez que hay aguas abajo en troncal, queda actualizado de alguna forma.</w:t>
      </w:r>
    </w:p>
    <w:p>
      <w:pPr>
        <w:pStyle w:val="Heading"/>
        <w:jc w:val="both"/>
        <w:rPr>
          <w:b w:val="false"/>
          <w:b w:val="false"/>
          <w:sz w:val="22"/>
        </w:rPr>
      </w:pPr>
      <w:r>
        <w:rPr>
          <w:b w:val="false"/>
          <w:sz w:val="22"/>
        </w:rPr>
      </w:r>
    </w:p>
    <w:p>
      <w:pPr>
        <w:pStyle w:val="Heading"/>
        <w:jc w:val="both"/>
        <w:rPr>
          <w:b w:val="false"/>
          <w:b w:val="false"/>
          <w:sz w:val="22"/>
        </w:rPr>
      </w:pPr>
      <w:r>
        <w:rPr>
          <w:b w:val="false"/>
          <w:sz w:val="22"/>
        </w:rPr>
        <w:t>Germán Guerrero: En la zona de Rancagua no hay ningún cambio ¿no es cierto? porque se crea la subestación Punta Cortés de 220 a 154. Y, todo lo que son los consumos de Rengo y de Rancagua propiamente tal, se mantienen tal cual están abastecidos hoy día, en 154 kV.</w:t>
      </w:r>
    </w:p>
    <w:p>
      <w:pPr>
        <w:pStyle w:val="Heading"/>
        <w:jc w:val="both"/>
        <w:rPr>
          <w:b w:val="false"/>
          <w:b w:val="false"/>
          <w:sz w:val="22"/>
        </w:rPr>
      </w:pPr>
      <w:r>
        <w:rPr>
          <w:b w:val="false"/>
          <w:sz w:val="22"/>
        </w:rPr>
        <w:t>Donde hay cambios sí son en las otras subestaciones. En Paine, por ejemplo, en que actualmente hay transformación 154-66, que habría que reemplazar por 220-66. Lo mismo ocurre en San Fernando y Teno. Y esos son los cambios. O sea, en realidad aguas abajo de eso no hay ningún cambio, hay que cambiar los transformadores, o eventualmente si ya hay una barra de 154, como me parece que es el caso de San Fernando, en vez de cambiar todos los transformadores que allí existen de 154-66. Es mejor poner un auto transformador de 220 a 154 y no mover nada de ahí para abajo. Esa es, un poco, la solución que creemos nosotros que hay que adoptar y que está evaluada, está costeada en la evaluación de las alternativas ese tipo de cambios.</w:t>
      </w:r>
    </w:p>
    <w:p>
      <w:pPr>
        <w:pStyle w:val="Heading"/>
        <w:jc w:val="both"/>
        <w:rPr>
          <w:b w:val="false"/>
          <w:b w:val="false"/>
          <w:sz w:val="22"/>
        </w:rPr>
      </w:pPr>
      <w:r>
        <w:rPr>
          <w:b w:val="false"/>
          <w:sz w:val="22"/>
        </w:rPr>
        <w:t>Hay...perdón, con respecto a la última cosa, me parece recordar que en algunas observaciones que hubo, se planteaba un tema que en nuestra opinión no era tema del Sistema Troncal, mas bien, era tema de subtransmisión. En que se decía, bueno, porqué en vez de cambiar ésta transformación, por ejemplo, en Paine, no se hacía otra subestación en otro lugar. Pero, como digo, eso escapa al tema del Sistema de Transmisión Troncal. Es un tema que debe abordarse, en nuestra opinión, en los estudios del Sistema de Subtransmisión.</w:t>
      </w:r>
    </w:p>
    <w:p>
      <w:pPr>
        <w:pStyle w:val="Heading"/>
        <w:jc w:val="both"/>
        <w:rPr>
          <w:b w:val="false"/>
          <w:b w:val="false"/>
          <w:sz w:val="22"/>
        </w:rPr>
      </w:pPr>
      <w:r>
        <w:rPr>
          <w:b w:val="false"/>
          <w:sz w:val="22"/>
        </w:rPr>
      </w:r>
    </w:p>
    <w:p>
      <w:pPr>
        <w:pStyle w:val="Heading"/>
        <w:jc w:val="both"/>
        <w:rPr>
          <w:b w:val="false"/>
          <w:b w:val="false"/>
          <w:sz w:val="22"/>
        </w:rPr>
      </w:pPr>
      <w:r>
        <w:rPr>
          <w:b w:val="false"/>
          <w:sz w:val="22"/>
        </w:rPr>
        <w:t>Patricio Guerrero: En su opinión, todas esas unidades 220-154, entonces ¿serían parte del Troncal?</w:t>
      </w:r>
    </w:p>
    <w:p>
      <w:pPr>
        <w:pStyle w:val="Heading"/>
        <w:jc w:val="both"/>
        <w:rPr>
          <w:b w:val="false"/>
          <w:b w:val="false"/>
          <w:sz w:val="22"/>
        </w:rPr>
      </w:pPr>
      <w:r>
        <w:rPr>
          <w:b w:val="false"/>
          <w:sz w:val="22"/>
        </w:rPr>
      </w:r>
    </w:p>
    <w:p>
      <w:pPr>
        <w:pStyle w:val="Heading"/>
        <w:jc w:val="both"/>
        <w:rPr>
          <w:b w:val="false"/>
          <w:b w:val="false"/>
          <w:sz w:val="22"/>
        </w:rPr>
      </w:pPr>
      <w:r>
        <w:rPr>
          <w:b w:val="false"/>
          <w:sz w:val="22"/>
        </w:rPr>
        <w:t>Renato Agurto: No, ésas deberían ser parte del Sistema de Subtransmisión. Deberían considerarse debidamente en los costos de Subtransmisión, porque el Troncal pasa a ser de 220.</w:t>
      </w:r>
    </w:p>
    <w:p>
      <w:pPr>
        <w:pStyle w:val="Heading"/>
        <w:jc w:val="both"/>
        <w:rPr>
          <w:b w:val="false"/>
          <w:b w:val="false"/>
          <w:sz w:val="22"/>
        </w:rPr>
      </w:pPr>
      <w:r>
        <w:rPr>
          <w:b w:val="false"/>
          <w:sz w:val="22"/>
        </w:rPr>
      </w:r>
    </w:p>
    <w:p>
      <w:pPr>
        <w:pStyle w:val="Heading"/>
        <w:jc w:val="both"/>
        <w:rPr>
          <w:b w:val="false"/>
          <w:b w:val="false"/>
          <w:sz w:val="22"/>
        </w:rPr>
      </w:pPr>
      <w:r>
        <w:rPr>
          <w:b w:val="false"/>
          <w:sz w:val="22"/>
        </w:rPr>
        <w:t>Patricio Guerrero: Sería interesante, después, saber cómo se incorporarían esas instalaciones. Ya que el estudio de Subtransmisión ya está en su última etapa, y esos costos no se han incluido dentro el Plan de Expansión. Muchas gracias.</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Normal"/>
        <w:jc w:val="both"/>
        <w:rPr/>
      </w:pPr>
      <w:r>
        <w:rPr>
          <w:rFonts w:cs="Arial" w:ascii="Arial" w:hAnsi="Arial"/>
          <w:sz w:val="22"/>
        </w:rPr>
        <w:t xml:space="preserve">No habiendo mas interesados en solicitar aclaraciones de parte de los señores consultores, la señora Zelaya hace un recordatorio de las etapas y fechas que faltan para concluir el proceso de tarificación y expansión del Sistema de Transmisión Troncal, destacando especialmente que </w:t>
      </w:r>
      <w:r>
        <w:rPr>
          <w:rFonts w:cs="Arial" w:ascii="Arial" w:hAnsi="Arial"/>
          <w:sz w:val="22"/>
          <w:lang w:val="es-MX"/>
        </w:rPr>
        <w:t>dentro del plazo de 15 días hábiles</w:t>
      </w:r>
      <w:r>
        <w:rPr>
          <w:rFonts w:cs="Arial" w:ascii="Arial" w:hAnsi="Arial"/>
          <w:sz w:val="22"/>
        </w:rPr>
        <w:t xml:space="preserve"> </w:t>
      </w:r>
      <w:r>
        <w:rPr>
          <w:rFonts w:cs="Arial" w:ascii="Arial" w:hAnsi="Arial"/>
          <w:sz w:val="22"/>
          <w:lang w:val="es-MX"/>
        </w:rPr>
        <w:t xml:space="preserve">contados desde la celebración de esta audiencia, es decir hasta el día </w:t>
      </w:r>
      <w:r>
        <w:rPr>
          <w:rFonts w:cs="Arial" w:ascii="Arial" w:hAnsi="Arial"/>
          <w:b/>
          <w:sz w:val="22"/>
          <w:lang w:val="es-MX"/>
        </w:rPr>
        <w:t>jueves 11 de enero de</w:t>
      </w:r>
      <w:del w:id="4" w:author="GAMBARDELLA-C" w:date="2007-01-05T15:45:00Z">
        <w:r>
          <w:rPr>
            <w:rFonts w:cs="Arial" w:ascii="Arial" w:hAnsi="Arial"/>
            <w:b/>
            <w:sz w:val="22"/>
            <w:lang w:val="es-MX"/>
          </w:rPr>
          <w:delText>l</w:delText>
        </w:r>
      </w:del>
      <w:r>
        <w:rPr>
          <w:rFonts w:cs="Arial" w:ascii="Arial" w:hAnsi="Arial"/>
          <w:b/>
          <w:sz w:val="22"/>
          <w:lang w:val="es-MX"/>
        </w:rPr>
        <w:t xml:space="preserve"> 2007</w:t>
      </w:r>
      <w:r>
        <w:rPr>
          <w:rFonts w:cs="Arial" w:ascii="Arial" w:hAnsi="Arial"/>
          <w:sz w:val="22"/>
          <w:lang w:val="es-MX"/>
        </w:rPr>
        <w:t xml:space="preserve">, los participantes, usuarios e instituciones interesadas podrán realizar observaciones por escrito al estudio  presentado.  Señaló además que estas  observaciones  deben ser  remitidas  a la  Comisión  mediante correo  electrónico a  la dirección </w:t>
      </w:r>
      <w:hyperlink r:id="rId2">
        <w:r>
          <w:rPr>
            <w:rStyle w:val="InternetLink"/>
            <w:rFonts w:cs="Arial" w:ascii="Arial" w:hAnsi="Arial"/>
            <w:sz w:val="22"/>
            <w:lang w:val="es-MX"/>
          </w:rPr>
          <w:t>estudiotroncal@cne.cl</w:t>
        </w:r>
      </w:hyperlink>
      <w:r>
        <w:rPr>
          <w:rFonts w:cs="Arial" w:ascii="Arial" w:hAnsi="Arial"/>
          <w:sz w:val="22"/>
          <w:lang w:val="es-MX"/>
        </w:rPr>
        <w:t>. y de acuerdo al formato  adjunto a la ya señalada Resolución Nº</w:t>
      </w:r>
      <w:ins w:id="5" w:author="GAMBARDELLA-C" w:date="2007-01-05T15:45:00Z">
        <w:r>
          <w:rPr>
            <w:rFonts w:cs="Arial" w:ascii="Arial" w:hAnsi="Arial"/>
            <w:sz w:val="22"/>
            <w:lang w:val="es-MX"/>
          </w:rPr>
          <w:t xml:space="preserve"> </w:t>
        </w:r>
      </w:ins>
      <w:r>
        <w:rPr>
          <w:rFonts w:cs="Arial" w:ascii="Arial" w:hAnsi="Arial"/>
          <w:sz w:val="22"/>
          <w:lang w:val="es-MX"/>
        </w:rPr>
        <w:t>762 que fijó el procedimi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último se da por concluida la Audiencia Pública, sin otro punto relevante que destacar.</w:t>
      </w:r>
    </w:p>
    <w:p>
      <w:pPr>
        <w:pStyle w:val="Heading"/>
        <w:jc w:val="both"/>
        <w:rPr>
          <w:rFonts w:ascii="Arial" w:hAnsi="Arial" w:cs="Arial"/>
          <w:b w:val="false"/>
          <w:b w:val="false"/>
          <w:sz w:val="22"/>
          <w:lang w:val="es-MX"/>
        </w:rPr>
      </w:pPr>
      <w:r>
        <w:rPr>
          <w:rFonts w:cs="Arial"/>
          <w:b w:val="false"/>
          <w:sz w:val="22"/>
          <w:lang w:val="es-MX"/>
        </w:rPr>
      </w:r>
    </w:p>
    <w:p>
      <w:pPr>
        <w:pStyle w:val="Heading"/>
        <w:jc w:val="both"/>
        <w:rPr>
          <w:b w:val="false"/>
          <w:b w:val="false"/>
          <w:sz w:val="22"/>
          <w:lang w:val="es-MX"/>
        </w:rPr>
      </w:pPr>
      <w:r>
        <w:rPr>
          <w:b w:val="false"/>
          <w:sz w:val="22"/>
          <w:lang w:val="es-MX"/>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sz w:val="22"/>
        </w:rPr>
      </w:pPr>
      <w:r>
        <w:rPr>
          <w:sz w:val="22"/>
        </w:rPr>
        <w:t>Santiago, diciembre de 2006</w:t>
      </w:r>
    </w:p>
    <w:p>
      <w:pPr>
        <w:pStyle w:val="Heading"/>
        <w:jc w:val="both"/>
        <w:rPr>
          <w:sz w:val="22"/>
        </w:rPr>
      </w:pPr>
      <w:r>
        <w:rPr>
          <w:sz w:val="22"/>
        </w:rPr>
        <w:t>COMISION NACIONAL DE ENERGIA</w:t>
      </w:r>
    </w:p>
    <w:p>
      <w:pPr>
        <w:pStyle w:val="Heading"/>
        <w:jc w:val="both"/>
        <w:rPr>
          <w:rFonts w:eastAsia="Arial"/>
          <w:b w:val="false"/>
          <w:b w:val="false"/>
          <w:sz w:val="22"/>
        </w:rPr>
      </w:pPr>
      <w:r>
        <w:rPr>
          <w:rFonts w:eastAsia="Arial"/>
          <w:b w:val="false"/>
          <w:sz w:val="22"/>
        </w:rPr>
        <w:t xml:space="preserve"> </w:t>
      </w:r>
    </w:p>
    <w:p>
      <w:pPr>
        <w:pStyle w:val="Heading"/>
        <w:jc w:val="both"/>
        <w:rPr>
          <w:b w:val="false"/>
          <w:b w:val="false"/>
          <w:sz w:val="22"/>
        </w:rPr>
      </w:pPr>
      <w:r>
        <w:rPr>
          <w:b w:val="false"/>
          <w:sz w:val="22"/>
        </w:rPr>
      </w:r>
    </w:p>
    <w:p>
      <w:pPr>
        <w:pStyle w:val="Normal"/>
        <w:jc w:val="both"/>
        <w:rPr>
          <w:rFonts w:ascii="Arial" w:hAnsi="Arial" w:cs="Arial"/>
          <w:b/>
          <w:b/>
          <w:sz w:val="40"/>
          <w:lang w:val="es-ES"/>
        </w:rPr>
      </w:pPr>
      <w:r>
        <w:rPr>
          <w:rFonts w:cs="Arial" w:ascii="Arial" w:hAnsi="Arial"/>
          <w:b/>
          <w:sz w:val="40"/>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8"/>
        </w:rPr>
        <w:tab/>
        <w:t>Copia de la presentación se encuentra disponible en el sitio web de la Comisión.</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caps/>
      <w:szCs w:val="28"/>
    </w:rPr>
  </w:style>
  <w:style w:type="paragraph" w:styleId="Contents2">
    <w:name w:val="TOC 2"/>
    <w:basedOn w:val="Normal"/>
    <w:next w:val="Normal"/>
    <w:pPr>
      <w:spacing w:before="120" w:after="0"/>
      <w:ind w:left="284" w:hanging="0"/>
    </w:pPr>
    <w:rPr>
      <w:rFonts w:ascii="Arial" w:hAnsi="Arial" w:cs="Arial"/>
      <w:b/>
      <w:bCs/>
      <w:caps/>
      <w:sz w:val="22"/>
      <w:szCs w:val="2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udiotroncal@cne.c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54:00Z</dcterms:created>
  <dc:creator>MUÑOZ-J</dc:creator>
  <dc:description/>
  <dc:language>en-US</dc:language>
  <cp:lastModifiedBy>Desarrollo</cp:lastModifiedBy>
  <dcterms:modified xsi:type="dcterms:W3CDTF">2007-01-08T12:54:00Z</dcterms:modified>
  <cp:revision>2</cp:revision>
  <dc:subject/>
  <dc:title>AUDIENCIA PUBLICA</dc:title>
</cp:coreProperties>
</file>