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BSERVACIONES DE CGE TRANSMISIÓN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 INFORME FINAL DEL ESTUDIO DE TRANSMISIÓN TRON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575"/>
        <w:gridCol w:w="3600"/>
        <w:gridCol w:w="306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14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Informe  Fi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lang w:val="es-CL"/>
              </w:rPr>
              <w:t>Parte</w:t>
            </w:r>
          </w:p>
          <w:p>
            <w:pPr>
              <w:pStyle w:val="Heading8"/>
              <w:ind w:right="35" w:hanging="0"/>
              <w:rPr>
                <w:bCs/>
              </w:rPr>
            </w:pPr>
            <w:r>
              <w:rPr>
                <w:bCs/>
              </w:rPr>
              <w:t xml:space="preserve">Capítulo Observado N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Subtítulo y Número de pág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Observa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  <w:t>Propuest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1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3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4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7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unto 1.2, pag. 2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unto 3.3.1.2 b), pág. 64, 65 y 6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unto 4.4, pág. 124 y 12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ág. 13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ág. 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 xml:space="preserve">Proyecto reemplazo de transformador en S/E Paine de 154/66 kV a 220/66 kV: Por el reducido espacio de S/E Paine, no es factible construir paños de 220 kV, ni el reemplazo de los transformadores 154/66 kV por equipos de 220/66 kV en la actual S/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Adicionalmente se requeriría transformar el actual arranque seco en 154 kV a 220 kV y construir un tap off desde el doble circuito de 220 kV, adaptado a los requerimientos de la Norma Técnica de Seguridad y Calidad de Servicio (NTSyCS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Junto con la transformación a 2x220 kV de la actual línea 2x154 kV Alto Jahuel – Punta de Cortés se debe considerar una nueva conexión al sistema de 220 kV, para atender los consumos en 66 kV de las subestaciones Fátima, Hospital, Isla de Maipo y parte de Buin. Se propone evaluar 2 proyectos alternativo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1) Construcción de subestación 220/154 kV – 150 MVA en el sector de la actual S/E Fátima y de una línea de 2,5 km aproximadamente entre S/E Fátima y el actual tap-off 154 kV Paine. Esta solución permite mantener en servicio la S/E Paine 154/66 kV – 81 M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2) Construcción de subestación 220/66 kV – 150 MVA en el sector de la actual S/E Fátima. En este caso se debe considerar el retiro de explotación y desmantelamiento de la actual S/E Paine 154/66 kV – 81 M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1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3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4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7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unto 1.2, pag. 2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unto 3.3.1.2 b), pág. 64, 65 y 7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unto 4.4, pág. 124 y 12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ág. 13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ág. 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S/E Teno, reemplazo transformador 154/66 kV por uno de 220/66 kV – 1x45 MVA: En la propuesta del consultor sólo se considera un paño de transformador de 220 kV y un transformador de 220/66 kV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Esta subestación es alimentada desde el tap off Teno 154 kV a través de un arranque de 154 kV. Asimismo, cuenta con 2 transformadores 154/66 kV – 25 MVA cada uno y 2 transformadores 154/13,2 kV - 33 MVA cada u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En la valorización de las instalaciones que se deben modificar a 220 kV se deben considerar todas las actuales instalaciones de 154 kV, esto es, tap off Teno 154 kV, arranque Teno 154 kV, paños de transformación y barra 154 kV, transformadores 154/66 kV y transformadores 154/13,2 kV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575"/>
        <w:gridCol w:w="3600"/>
        <w:gridCol w:w="306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1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3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4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7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unto 1.2, pag. 2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unto 3.3.1.2 b), pág. 6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unto 4.4, pág. 124 y 12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ág. 13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ág. 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 xml:space="preserve">Traslado de autotransformadores 220/154 kV desde Alto Jahuel a San Fernando: Esta propuesta del Consultor presentada en los capítulos 1 y 4 no es consistente con la presentada en los capítulos 3, 7 y 8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Se debe aclarar cual es la solución propuesta por el consult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a) Trasladar los autotransformadores 220/154 kV desde A. Jahuel a San Fernando. Se debe tener en consideración que en la actual S/E San Fernando no hay espacio para agregar esta instal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b) Modificar la transformación 154/66 kV en S/E San Fernando a 220/66 kV, con sus correspondientes paños, barra y transformadores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1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3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4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7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unto 1.2, pag. 2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unto 3.3.1.2 b), pág. 64, 65 y 6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unto 4.4, pág. 124 y 12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ág. 13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ág. 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u w:val="single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Subestación 300 MVA, 220/154 kV Punta de Cortés completar barra 220 kV: Para el horizonte del estudio de 10 años, la capacidad de transformación 220/154 kV de 300 MVA en Punta de Cortés no es suficiente para atender los consumos de 154 kV de las subestaciones Punta de Cortés, Rancagua, Tilcoco y Minera Valle Centr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Se propone aumentar la capacidad de los autotransformadores 220/154 kV proyectados para la subestación Punta de Cortés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7</w:t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arte III, capítulo 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ág. 13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Pág. 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En el listado de proyectos, no se menciona el proyecto de construcción de la línea 2x220 kV Tinguiririca – San Fernando, necesaria para la alimentación de S/E San Fernando una vez que sea transformado y energizado en 220 kV el tramo Tinguririca – Punta de Cortés. Asimismo, se debe considerar la transformación a 2x220 kV del actual arranque a San Fernando 2x154 k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lang w:val="es-CL"/>
              </w:rPr>
              <w:t>Incorporar en el listado de proyectos la nueva línea 2x220 kV Tinguiririca – San Fernando y la transformación a 2x220 kV del actual arranque San Fernando 2x154 k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Sangranormal"/>
    <w:qFormat/>
    <w:pPr>
      <w:widowControl w:val="false"/>
      <w:numPr>
        <w:ilvl w:val="3"/>
        <w:numId w:val="1"/>
      </w:numPr>
      <w:outlineLvl w:val="3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Sangra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jc w:val="both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ind w:right="140" w:hanging="0"/>
      <w:jc w:val="center"/>
      <w:outlineLvl w:val="7"/>
    </w:pPr>
    <w:rPr>
      <w:rFonts w:ascii="Arial Narrow" w:hAnsi="Arial Narrow" w:cs="Arial Narrow"/>
      <w:b/>
      <w:lang w:val="es-CL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sz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9:41:00Z</dcterms:created>
  <dc:creator>ruarac</dc:creator>
  <dc:description/>
  <dc:language>en-US</dc:language>
  <cp:lastModifiedBy>ruarac</cp:lastModifiedBy>
  <cp:lastPrinted>2006-09-05T12:56:00Z</cp:lastPrinted>
  <dcterms:modified xsi:type="dcterms:W3CDTF">2006-09-05T20:16:00Z</dcterms:modified>
  <cp:revision>23</cp:revision>
  <dc:subject/>
  <dc:title>Informe  Consultor Nº 1</dc:title>
</cp:coreProperties>
</file>