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udio de Transmisión Troncal para Escenarios de Expansión de la Generación y de Interconexiones con Otros Sistemas Eléctric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u w:val="single"/>
        </w:rPr>
        <w:t>Informe 4:</w:t>
      </w:r>
    </w:p>
    <w:p>
      <w:pPr>
        <w:pStyle w:val="Normal"/>
        <w:jc w:val="center"/>
        <w:rPr>
          <w:rFonts w:ascii="Tahoma" w:hAnsi="Tahoma" w:cs="Tahoma"/>
          <w:sz w:val="22"/>
          <w:szCs w:val="22"/>
        </w:rPr>
      </w:pPr>
      <w:r>
        <w:rPr>
          <w:rFonts w:cs="Tahoma" w:ascii="Tahoma" w:hAnsi="Tahoma"/>
          <w:b/>
          <w:sz w:val="22"/>
          <w:szCs w:val="22"/>
        </w:rPr>
        <w:t>PLANES DE EXPANSIÓN DEL SISTEMA TRONCAL DEL SIC Y DEL 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Parte I: Observaciones Generales</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
        </w:numPr>
        <w:jc w:val="both"/>
        <w:rPr/>
      </w:pPr>
      <w:r>
        <w:rPr>
          <w:rFonts w:cs="Tahoma" w:ascii="Tahoma" w:hAnsi="Tahoma"/>
          <w:sz w:val="22"/>
          <w:szCs w:val="22"/>
        </w:rPr>
        <w:t>Plazos de construcción de obras propuestas por el Consul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forme a lo indicado por el Consultor, en Julio del año 2009 debiera estar en servicio la Nueva S/E Lo Aguirre 500/220 kV y el refuerzo del tramo Lo Aguirre – Cerro Navia 220 kV, de la actual línea Rapel – Cerro Navia 220 kV.</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sumiendo que el decreto con las obras de realización inmediata se publica en abril de 2007 y que los resultados de la licitación para la adjudicación se conocen durante julio de 2007, el plazo para la construcción es de 24 me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cuerdo a la experiencia de nuestra empresa en refuerzos de líneas en zonas urbanas, los plazos indicados parecen muy ajustados considerando que debe contemplarse actividades com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Estudio de impacto ambiental</w:t>
      </w:r>
    </w:p>
    <w:p>
      <w:pPr>
        <w:pStyle w:val="Normal"/>
        <w:numPr>
          <w:ilvl w:val="0"/>
          <w:numId w:val="2"/>
        </w:numPr>
        <w:jc w:val="both"/>
        <w:rPr>
          <w:rFonts w:ascii="Tahoma" w:hAnsi="Tahoma" w:cs="Tahoma"/>
          <w:sz w:val="22"/>
          <w:szCs w:val="22"/>
        </w:rPr>
      </w:pPr>
      <w:r>
        <w:rPr>
          <w:rFonts w:cs="Tahoma" w:ascii="Tahoma" w:hAnsi="Tahoma"/>
          <w:sz w:val="22"/>
          <w:szCs w:val="22"/>
        </w:rPr>
        <w:t>Negociación de permisos y servidumbres</w:t>
      </w:r>
    </w:p>
    <w:p>
      <w:pPr>
        <w:pStyle w:val="Normal"/>
        <w:numPr>
          <w:ilvl w:val="0"/>
          <w:numId w:val="2"/>
        </w:numPr>
        <w:jc w:val="both"/>
        <w:rPr>
          <w:rFonts w:ascii="Tahoma" w:hAnsi="Tahoma" w:cs="Tahoma"/>
          <w:sz w:val="22"/>
          <w:szCs w:val="22"/>
        </w:rPr>
      </w:pPr>
      <w:r>
        <w:rPr>
          <w:rFonts w:cs="Tahoma" w:ascii="Tahoma" w:hAnsi="Tahoma"/>
          <w:sz w:val="22"/>
          <w:szCs w:val="22"/>
        </w:rPr>
        <w:t>Adquisición de equipos</w:t>
      </w:r>
    </w:p>
    <w:p>
      <w:pPr>
        <w:pStyle w:val="Normal"/>
        <w:numPr>
          <w:ilvl w:val="0"/>
          <w:numId w:val="2"/>
        </w:numPr>
        <w:jc w:val="both"/>
        <w:rPr>
          <w:rFonts w:ascii="Tahoma" w:hAnsi="Tahoma" w:cs="Tahoma"/>
          <w:sz w:val="22"/>
          <w:szCs w:val="22"/>
        </w:rPr>
      </w:pPr>
      <w:r>
        <w:rPr>
          <w:rFonts w:cs="Tahoma" w:ascii="Tahoma" w:hAnsi="Tahoma"/>
          <w:sz w:val="22"/>
          <w:szCs w:val="22"/>
        </w:rPr>
        <w:t>Obras civiles y obras eléctric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reemos razonable y necesario estudiar alternativas, ante la probabilidad de que estas obras no se concreten en la fecha requer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icionalmente, consideramos que los costos de este proyecto deben dimensionarse contemplando un plazo reducido de ejecución, con el fin de lograr la puesta en servicio en la fecha que el SIC lo requie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Factibilidad de construcción de proyectos propues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tendemos que el proyecto de ampliación de capacidad del tramo Lo Aguirre – Cerro Navia 220 kV contempla, a lo largo de toda su extensión, realizar un refuerzo aére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Dada que los sectores aledaños a la S/E Cerro Navia constituyen una zona urbana consolidada y densamente poblada, creemos que resulta poco factible realizar un refuerzo aéreo en todo el trazado, ante lo cual es conveniente contemplar que al menos la llegada a la S/E C. Navia debe ser subterrán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Condiciones operativas para el anális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das las particularidades de la configuración y operación del sistema de Subtransmisión de Chilectra, resulta especialmente relevante la condición de despacho de la Central Renca que realiza el CDEC. Nuestra experiencia nos indica que la mayor exigencia para el sistema de Chilectra y para las instalaciones troncales aledañas, se presenta cuando la Central Renca se encuentra fuera de serv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descripción del despacho entregada por el Consultor en su informe, entendemos que se ha utilizado las condiciones de hidrología empleada por el CDEC para el SIC, la cual no recoge la particular influencia de la Central Renca en nuestro Sistema de Subtransmisión. Adicionalmente, dada la incorporación de nuevas centrales eficientes, el despacho de la Central Renca no está garantiz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lo tanto, estimamos conveniente incorporar esta variable en sus estud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Condiciones operativas propuestas por el Consul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nsultor propone que una vez puesta en servicio la nueva S/E Lo Aguirre 500/220 kV, se opere abierta en Cerro Navia, la línea Polpaico – Cerro Navia 220 kV. Entendemos que esta recomendación se origina por el incumplimiento del criterio N-1 en esta instal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la misma forma, una vez puesta en servicio la S/E Nogales 500/220 kV y la línea 500 kV Nogales–Polpaico, el Consultor recomienda la operación abierta de la línea Quillota – Nogales 220 k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que esta recomendación elimina el problema de la pérdida del N–1, consideramos que esta solución no constituye una práctica de planificación eficiente y que entregue los incentivos económicos correctos. Por esta razón, se deben estudiar soluciones alternativas que permitan continuar utilizando estas instala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Compatibilidad de proyectos propuestos con las Obras Urgentes en desarrol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Plan de Obras contempla una línea en 220 kV entre las subestaciones el Rodeo y Chena. El primer circuito, definido como Obra Urgente debe estar en servicio aproximadamente en noviembre de 2008. El segundo circuito, de acuerdo con lo recomendado por el Consultor, se tendería en julio de 2009 y sería de una sección mayor que la del circuito N°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deramos que la propuesta del Consultor, en cuanto a la sección de este segundo circuito de la línea 220 kV El Rodeo – Chena, y la posterior reemplazo del tendido del primer circuito, debe ser compatible con el diseño de las estructuras del proyecto original de esta Obra Ur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Parte II: Observaciones a materias contenidas en el Informe de Avance N°4</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tbl>
      <w:tblPr>
        <w:tblW w:w="13046" w:type="dxa"/>
        <w:jc w:val="center"/>
        <w:tblInd w:w="0" w:type="dxa"/>
        <w:tblLayout w:type="fixed"/>
        <w:tblCellMar>
          <w:top w:w="0" w:type="dxa"/>
          <w:left w:w="108" w:type="dxa"/>
          <w:bottom w:w="0" w:type="dxa"/>
          <w:right w:w="108" w:type="dxa"/>
        </w:tblCellMar>
      </w:tblPr>
      <w:tblGrid>
        <w:gridCol w:w="1460"/>
        <w:gridCol w:w="1980"/>
        <w:gridCol w:w="4803"/>
        <w:gridCol w:w="4803"/>
      </w:tblGrid>
      <w:tr>
        <w:trPr>
          <w:tblHeader w:val="true"/>
        </w:trPr>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Capítulo observado 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Tahoma" w:hAnsi="Tahoma" w:cs="Tahoma"/>
                <w:b/>
                <w:b/>
                <w:sz w:val="20"/>
                <w:szCs w:val="20"/>
              </w:rPr>
            </w:pPr>
            <w:r>
              <w:rPr>
                <w:rFonts w:cs="Tahoma" w:ascii="Tahoma" w:hAnsi="Tahoma"/>
                <w:b/>
                <w:sz w:val="20"/>
                <w:szCs w:val="20"/>
              </w:rPr>
              <w:t xml:space="preserve">Subtítulo y </w:t>
            </w:r>
          </w:p>
          <w:p>
            <w:pPr>
              <w:pStyle w:val="Normal"/>
              <w:spacing w:before="60" w:after="60"/>
              <w:jc w:val="center"/>
              <w:rPr>
                <w:rFonts w:ascii="Tahoma" w:hAnsi="Tahoma" w:cs="Tahoma"/>
                <w:b/>
                <w:b/>
                <w:sz w:val="20"/>
                <w:szCs w:val="20"/>
              </w:rPr>
            </w:pPr>
            <w:r>
              <w:rPr>
                <w:rFonts w:cs="Tahoma" w:ascii="Tahoma" w:hAnsi="Tahoma"/>
                <w:b/>
                <w:sz w:val="20"/>
                <w:szCs w:val="20"/>
              </w:rPr>
              <w:t>N° de página</w:t>
            </w:r>
          </w:p>
        </w:tc>
        <w:tc>
          <w:tcPr>
            <w:tcW w:w="4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Observación</w:t>
            </w:r>
          </w:p>
        </w:tc>
        <w:tc>
          <w:tcPr>
            <w:tcW w:w="4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Propuest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apitulo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4.5 PROGRAMA DE REEMPLAZO DE INTERRUPTORES DE PODER EN EL</w:t>
            </w:r>
          </w:p>
          <w:p>
            <w:pPr>
              <w:pStyle w:val="Normal"/>
              <w:spacing w:before="60" w:after="60"/>
              <w:rPr>
                <w:rFonts w:ascii="Tahoma" w:hAnsi="Tahoma" w:cs="Tahoma"/>
                <w:sz w:val="20"/>
                <w:szCs w:val="20"/>
              </w:rPr>
            </w:pPr>
            <w:r>
              <w:rPr>
                <w:rFonts w:cs="Tahoma" w:ascii="Tahoma" w:hAnsi="Tahoma"/>
                <w:sz w:val="20"/>
                <w:szCs w:val="20"/>
              </w:rPr>
              <w:t>SISTEMA TRONCAL</w:t>
            </w:r>
          </w:p>
          <w:p>
            <w:pPr>
              <w:pStyle w:val="Normal"/>
              <w:spacing w:before="60" w:after="60"/>
              <w:rPr>
                <w:rFonts w:ascii="Tahoma" w:hAnsi="Tahoma" w:cs="Tahoma"/>
                <w:sz w:val="20"/>
                <w:szCs w:val="20"/>
              </w:rPr>
            </w:pPr>
            <w:r>
              <w:rPr>
                <w:rFonts w:cs="Tahoma" w:ascii="Tahoma" w:hAnsi="Tahoma"/>
                <w:sz w:val="20"/>
                <w:szCs w:val="20"/>
              </w:rPr>
              <w:t>Página 12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 xml:space="preserve">1. En la sección indicada, se señala que en el anexo D del informe se encuentran los resultados del Estudio de cortocircuitos realizado por el Consultor y el plan de reemplazo de los interruptores de las subestaciones troncales. Sin embargo, el anexo D del informe sólo se encuentra el detalle de los estudios dinámicos. </w:t>
            </w:r>
          </w:p>
          <w:p>
            <w:pPr>
              <w:pStyle w:val="Normal"/>
              <w:spacing w:before="60" w:after="60"/>
              <w:rPr/>
            </w:pPr>
            <w:r>
              <w:rPr>
                <w:rFonts w:cs="Tahoma" w:ascii="Tahoma" w:hAnsi="Tahoma"/>
                <w:sz w:val="20"/>
                <w:szCs w:val="20"/>
              </w:rPr>
              <w:t>El detalle de los resultados del estudio de cortocircuitos sólo se encuentra en los anexos entregados vía CD en dependencias de la CNE.</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2. En el mencionado estudio de Cortocircuitos, para el caso de las instalaciones de Chilectra, conectadas a subestaciones troncales, se incluye los resultados del cálculo de cortocircuitos. Sin embargo, ellos no se comparan con la capacidad de ruptura de los interruptores existentes en las instalaciones de Chilectra, ni se indica el requerimiento de reemplazo que las modificaciones del troncal imponen a estas instalaciones de subtransmisión.</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1. Como complemento de los cálculos realizados, incorporar en el cuerpo principal del informe lo siguiente:</w:t>
            </w:r>
          </w:p>
          <w:p>
            <w:pPr>
              <w:pStyle w:val="Normal"/>
              <w:spacing w:before="60" w:after="60"/>
              <w:rPr>
                <w:rFonts w:ascii="Tahoma" w:hAnsi="Tahoma" w:cs="Tahoma"/>
                <w:sz w:val="20"/>
                <w:szCs w:val="20"/>
              </w:rPr>
            </w:pPr>
            <w:r>
              <w:rPr>
                <w:rFonts w:cs="Tahoma" w:ascii="Tahoma" w:hAnsi="Tahoma"/>
                <w:sz w:val="20"/>
                <w:szCs w:val="20"/>
              </w:rPr>
              <w:t>- Detalle de las consideraciones realizadas por el Consultor, para el cálculo de los cortocircuitos.</w:t>
            </w:r>
          </w:p>
          <w:p>
            <w:pPr>
              <w:pStyle w:val="Normal"/>
              <w:spacing w:before="60" w:after="60"/>
              <w:rPr>
                <w:rFonts w:ascii="Tahoma" w:hAnsi="Tahoma" w:cs="Tahoma"/>
                <w:sz w:val="20"/>
                <w:szCs w:val="20"/>
              </w:rPr>
            </w:pPr>
            <w:r>
              <w:rPr>
                <w:rFonts w:cs="Tahoma" w:ascii="Tahoma" w:hAnsi="Tahoma"/>
                <w:sz w:val="20"/>
                <w:szCs w:val="20"/>
              </w:rPr>
              <w:t>- Listado con el plan de reemplazo de interruptores de las subestaciones troncales, ordenados de acuerdo al año de reemplazo.</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pPr>
            <w:r>
              <w:rPr>
                <w:rFonts w:cs="Tahoma" w:ascii="Tahoma" w:hAnsi="Tahoma"/>
                <w:sz w:val="20"/>
                <w:szCs w:val="20"/>
              </w:rPr>
              <w:t>2. Incluir una tabla en la cual se indique los interruptores pertenecientes al Sistema de Subtransmisión de Chilectra, que deben ser reemplazados producto de las modificaciones del Sistema de Transmisión Troncal. Adicionalmente, indicar el año en que se requiere su reemplazo.</w:t>
            </w:r>
          </w:p>
          <w:p>
            <w:pPr>
              <w:pStyle w:val="Normal"/>
              <w:spacing w:before="60" w:after="60"/>
              <w:rPr>
                <w:rFonts w:ascii="Tahoma" w:hAnsi="Tahoma" w:cs="Tahoma"/>
                <w:sz w:val="20"/>
                <w:szCs w:val="20"/>
              </w:rPr>
            </w:pPr>
            <w:r>
              <w:rPr>
                <w:rFonts w:cs="Tahoma" w:ascii="Tahoma" w:hAnsi="Tahoma"/>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Capítulo 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1.2 PROYECTOS DE TRANSMISIÓN PREPARADOS POR EL CONSULTOR.</w:t>
            </w:r>
          </w:p>
          <w:p>
            <w:pPr>
              <w:pStyle w:val="Normal"/>
              <w:spacing w:before="60" w:after="60"/>
              <w:rPr>
                <w:rFonts w:ascii="Tahoma" w:hAnsi="Tahoma" w:cs="Tahoma"/>
                <w:sz w:val="20"/>
                <w:szCs w:val="20"/>
              </w:rPr>
            </w:pPr>
            <w:r>
              <w:rPr>
                <w:rFonts w:cs="Tahoma" w:ascii="Tahoma" w:hAnsi="Tahoma"/>
                <w:sz w:val="20"/>
                <w:szCs w:val="20"/>
              </w:rPr>
              <w:t>Páginas 18 a 2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La descripción de los proyectos propuestos por el Consultor es suficiente para efectos del análisis técnico realizado en los capítulos 3 y 4. Sin embargo, una vez que se ha elegido y recomendado la expansión en un nivel de tensión de 500 kV para la zona central, resulta necesario complementar dicha descripción.</w:t>
            </w:r>
          </w:p>
          <w:p>
            <w:pPr>
              <w:pStyle w:val="Normal"/>
              <w:spacing w:before="60" w:after="60"/>
              <w:rPr>
                <w:rFonts w:ascii="Tahoma" w:hAnsi="Tahoma" w:cs="Tahoma"/>
                <w:sz w:val="20"/>
                <w:szCs w:val="20"/>
              </w:rPr>
            </w:pPr>
            <w:r>
              <w:rPr>
                <w:rFonts w:cs="Tahoma" w:ascii="Tahoma" w:hAnsi="Tahoma"/>
                <w:sz w:val="20"/>
                <w:szCs w:val="20"/>
              </w:rPr>
              <w:t>Consideramos conveniente resumir cada uno de los proyectos en una sección específica, a fin de centralizar en ella todas las características técnicas de cada uno de los proyectos (por ejemplo, para líneas indicar tensión, sección conductor, tipo conductor, longitud aproximada, capacidad a 30º con Sol, etc.).</w:t>
            </w:r>
          </w:p>
          <w:p>
            <w:pPr>
              <w:pStyle w:val="Normal"/>
              <w:spacing w:before="60" w:after="60"/>
              <w:rPr>
                <w:rFonts w:ascii="Tahoma" w:hAnsi="Tahoma" w:cs="Tahoma"/>
                <w:sz w:val="20"/>
                <w:szCs w:val="20"/>
              </w:rPr>
            </w:pPr>
            <w:r>
              <w:rPr>
                <w:rFonts w:cs="Tahoma" w:ascii="Tahoma" w:hAnsi="Tahoma"/>
                <w:sz w:val="20"/>
                <w:szCs w:val="20"/>
              </w:rPr>
              <w:t>Por otro lado, conforme a lo establecido en las bases de licitación (parte III, punto 3, número 6), los proyectos técnicamente factibles de las bases de expansión: “deben caracterizarse en términos de sus especificaciones técnicas, costos de inversión...”</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olicitamos incluir anexo con la especificación de cada uno de los proyectos recomendados por el Consultor.</w:t>
            </w:r>
          </w:p>
          <w:p>
            <w:pPr>
              <w:pStyle w:val="Normal"/>
              <w:spacing w:before="60" w:after="60"/>
              <w:rPr/>
            </w:pPr>
            <w:r>
              <w:rPr>
                <w:rFonts w:cs="Tahoma" w:ascii="Tahoma" w:hAnsi="Tahoma"/>
                <w:sz w:val="20"/>
                <w:szCs w:val="20"/>
              </w:rPr>
              <w:t>Es de especial importancia realizar esto, para aquellos proyectos en que el Consultor recomienda tomar de forma inmediata la decisión de iniciar la obra (en capítulo 7).</w:t>
            </w:r>
          </w:p>
          <w:p>
            <w:pPr>
              <w:pStyle w:val="Normal"/>
              <w:spacing w:before="60" w:after="60"/>
              <w:rPr>
                <w:rFonts w:ascii="Tahoma" w:hAnsi="Tahoma" w:cs="Tahoma"/>
                <w:sz w:val="20"/>
                <w:szCs w:val="20"/>
              </w:rPr>
            </w:pPr>
            <w:r>
              <w:rPr>
                <w:rFonts w:cs="Tahoma" w:ascii="Tahoma" w:hAnsi="Tahoma"/>
                <w:sz w:val="20"/>
                <w:szCs w:val="20"/>
              </w:rPr>
              <w:t>Adicionalmente, recomendamos incluir en la caracterización técnica de los proyectos, la razón que justifica cada uno de ellos, por ejemplo, seguridad y calidad de servicio con criterio N-1; Confiabilidad; ó</w:t>
            </w:r>
            <w:r>
              <w:rPr/>
              <w:t xml:space="preserve"> </w:t>
            </w:r>
            <w:r>
              <w:rPr>
                <w:rFonts w:cs="Tahoma" w:ascii="Tahoma" w:hAnsi="Tahoma"/>
                <w:sz w:val="20"/>
                <w:szCs w:val="20"/>
              </w:rPr>
              <w:t>Norma Técn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apítulo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1.1 PROYECTOS DE TRANSMISIÓN PRESENTADOS</w:t>
            </w:r>
          </w:p>
          <w:p>
            <w:pPr>
              <w:pStyle w:val="Normal"/>
              <w:spacing w:before="60" w:after="60"/>
              <w:rPr>
                <w:rFonts w:ascii="Tahoma" w:hAnsi="Tahoma" w:cs="Tahoma"/>
                <w:sz w:val="20"/>
                <w:szCs w:val="20"/>
              </w:rPr>
            </w:pPr>
            <w:r>
              <w:rPr>
                <w:rFonts w:cs="Tahoma" w:ascii="Tahoma" w:hAnsi="Tahoma"/>
                <w:sz w:val="20"/>
                <w:szCs w:val="20"/>
              </w:rPr>
              <w:t>Página 1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En la sección indicada se describe el proyecto: “Tramo 220 kV El Rodeo-Chena”, presentado por Chilectra para ser incorporado en el Estudio Troncal. En su propuesta original enviada al CDEC-SIC, Chilectra señalaba explícitamente que junto con la instalación de la segunda unidad de 400 MVA a la Subestación Chena, se “normalizaría” el patio de 220 kV a través de la construcción de un esquema de barra principal y de transferencia. Con estas nuevas obras, surge la necesidad de conectar el primer circuito de la Nueva Línea 220kV El Rodeo-Chena (Obra Urgente), a esta futura barra de transferencia.</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pPr>
            <w:r>
              <w:rPr>
                <w:rFonts w:cs="Tahoma" w:ascii="Tahoma" w:hAnsi="Tahoma"/>
                <w:sz w:val="20"/>
                <w:szCs w:val="20"/>
              </w:rPr>
              <w:t>En el Informe de Avance N°4 del ETT, capítulo Nº1, sección 1.2, página 23, el Consultor señala que se evaluará el proyecto presentado por Transelec, dado que él no ha desarrollado un proyecto alternativo. Sin embargo, en dicha descripción del proyecto, no se especifica la conexión del primer circuito de la línea 220 kV El Rodeo – Chena a la nueva barra de transferencia que Chilectra construirá, cuando se instale la segunda unidad de 400 MVA en S/E Chena.</w:t>
            </w:r>
          </w:p>
          <w:p>
            <w:pPr>
              <w:pStyle w:val="Normal"/>
              <w:spacing w:before="60" w:after="60"/>
              <w:rPr>
                <w:rFonts w:ascii="Tahoma" w:hAnsi="Tahoma" w:cs="Tahoma"/>
                <w:sz w:val="20"/>
                <w:szCs w:val="20"/>
              </w:rPr>
            </w:pPr>
            <w:r>
              <w:rPr>
                <w:rFonts w:cs="Tahoma" w:ascii="Tahoma" w:hAnsi="Tahoma"/>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olicitamos al Consultor que, en la especificación del proyecto: “Tendido Segundo Circuito tramo 220 kV El Rodeo – Chena”, se indique explícitamente la necesidad de conectar el primer circuito de esta línea a barras principal y de transferencia de dicha S/E, una vez que Chilectra construya dicho esquema de barras en 220 kV.</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apítulo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4.2 EVALUACIÓN DE LAS ALTERNATIVAS PARA LA ZONA NOGALES PUNTA</w:t>
            </w:r>
          </w:p>
          <w:p>
            <w:pPr>
              <w:pStyle w:val="Normal"/>
              <w:spacing w:before="60" w:after="60"/>
              <w:rPr>
                <w:rFonts w:ascii="Tahoma" w:hAnsi="Tahoma" w:cs="Tahoma"/>
                <w:sz w:val="20"/>
                <w:szCs w:val="20"/>
              </w:rPr>
            </w:pPr>
            <w:r>
              <w:rPr>
                <w:rFonts w:cs="Tahoma" w:ascii="Tahoma" w:hAnsi="Tahoma"/>
                <w:sz w:val="20"/>
                <w:szCs w:val="20"/>
              </w:rPr>
              <w:t xml:space="preserve">DE CORTÉS </w:t>
            </w:r>
          </w:p>
          <w:p>
            <w:pPr>
              <w:pStyle w:val="Normal"/>
              <w:spacing w:before="60" w:after="60"/>
              <w:rPr>
                <w:rFonts w:ascii="Tahoma" w:hAnsi="Tahoma" w:cs="Tahoma"/>
                <w:sz w:val="20"/>
                <w:szCs w:val="20"/>
              </w:rPr>
            </w:pPr>
            <w:r>
              <w:rPr>
                <w:rFonts w:cs="Tahoma" w:ascii="Tahoma" w:hAnsi="Tahoma"/>
                <w:sz w:val="20"/>
                <w:szCs w:val="20"/>
              </w:rPr>
              <w:t xml:space="preserve">Sección 4.2.1. </w:t>
            </w:r>
          </w:p>
          <w:p>
            <w:pPr>
              <w:pStyle w:val="Normal"/>
              <w:spacing w:before="60" w:after="60"/>
              <w:rPr>
                <w:rFonts w:ascii="Tahoma" w:hAnsi="Tahoma" w:cs="Tahoma"/>
                <w:sz w:val="20"/>
                <w:szCs w:val="20"/>
              </w:rPr>
            </w:pPr>
            <w:r>
              <w:rPr>
                <w:rFonts w:cs="Tahoma" w:ascii="Tahoma" w:hAnsi="Tahoma"/>
                <w:sz w:val="20"/>
                <w:szCs w:val="20"/>
              </w:rPr>
              <w:t>Página 8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En el “Plan de Desarrollo Zona Central Alternativa 500 kV” se propone que una vez concluido el refuerzo a 1600 MVA por circuito, del tramo “Lo Aguirre–Cerro Navia 220 kV”, la línea “Polpaico – C. Navia 220 kV”, pasa a operarse abierta en Cerro Navia. Una situación similar se presenta en la línea “Nogales–Quillota 220 kV”.</w:t>
            </w:r>
          </w:p>
          <w:p>
            <w:pPr>
              <w:pStyle w:val="Normal"/>
              <w:spacing w:before="60" w:after="60"/>
              <w:rPr>
                <w:rFonts w:ascii="Tahoma" w:hAnsi="Tahoma" w:cs="Tahoma"/>
                <w:sz w:val="20"/>
                <w:szCs w:val="20"/>
              </w:rPr>
            </w:pPr>
            <w:r>
              <w:rPr>
                <w:rFonts w:cs="Tahoma" w:ascii="Tahoma" w:hAnsi="Tahoma"/>
                <w:sz w:val="20"/>
                <w:szCs w:val="20"/>
              </w:rPr>
              <w:t xml:space="preserve">Entendemos que dicha solución se recomienda para evitar las sobrecargas que origina en las líneas de 220 kV, el paralelismo de las nuevas instalaciones troncales de 500 kV. </w:t>
            </w:r>
          </w:p>
          <w:p>
            <w:pPr>
              <w:pStyle w:val="Normal"/>
              <w:spacing w:before="60" w:after="60"/>
              <w:rPr/>
            </w:pPr>
            <w:r>
              <w:rPr>
                <w:rFonts w:cs="Tahoma" w:ascii="Tahoma" w:hAnsi="Tahoma"/>
                <w:sz w:val="20"/>
                <w:szCs w:val="20"/>
              </w:rPr>
              <w:t>Compartimos la opinión del Consultor, en el sentido que la mejor alternativa es planificar la expansión del SIC en 500 kV, ya que ello permite enfrentar la evolución de este sistema en los años siguientes al periodo de estudio, junto con posibilitar la intervención de las líneas entre Polpaico, Cerro Navia y Chena en 220 kV.</w:t>
            </w:r>
          </w:p>
          <w:p>
            <w:pPr>
              <w:pStyle w:val="Normal"/>
              <w:spacing w:before="60" w:after="60"/>
              <w:rPr>
                <w:rFonts w:ascii="Tahoma" w:hAnsi="Tahoma" w:cs="Tahoma"/>
                <w:sz w:val="20"/>
                <w:szCs w:val="20"/>
              </w:rPr>
            </w:pPr>
            <w:r>
              <w:rPr>
                <w:rFonts w:cs="Tahoma" w:ascii="Tahoma" w:hAnsi="Tahoma"/>
                <w:sz w:val="20"/>
                <w:szCs w:val="20"/>
              </w:rPr>
              <w:t>No obstante, consideramos que no constituye una práctica de planificación eficiente y que entregue los incentivos económicos correctos, el dejar instalaciones ociosas, por el ingreso de otras nueva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Solicitamos incluir como un proyecto adicional del Plan de Expansión en 500 kV, el refuerzo de las líneas Polpaico–C. Navia 220 kV y Nogales–Quillota 220 kV.</w:t>
            </w:r>
          </w:p>
          <w:p>
            <w:pPr>
              <w:pStyle w:val="Normal"/>
              <w:spacing w:before="60" w:after="60"/>
              <w:rPr>
                <w:rFonts w:ascii="Tahoma" w:hAnsi="Tahoma" w:cs="Tahoma"/>
                <w:sz w:val="20"/>
                <w:szCs w:val="20"/>
              </w:rPr>
            </w:pPr>
            <w:r>
              <w:rPr>
                <w:rFonts w:cs="Tahoma" w:ascii="Tahoma" w:hAnsi="Tahoma"/>
                <w:sz w:val="20"/>
                <w:szCs w:val="20"/>
              </w:rPr>
              <w:t>Para el caso de la línea ubicada entre las subestaciones Polpaico y C. Navia, recomendamos evaluar la posibilidad de realizar el refuerzo empleando conductores de “alta temperatura”, los cuales permiten conservar las actuales estructuras. Lo anterior, sujeto al estado de ella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apítulo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OBRAS A EJECUTAR O INICIAR EN EL CUATRIENIO 2007–201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En el capítulo N°7, el Consultor entrega un resumen del conjunto de Obras a Licitar o Iniciar en el Cuatrienio 2007-2010. Además, en su clasificación, sólo indica la fecha de puesta “En servicio” y la “fecha de decisión de iniciar la obra”.</w:t>
            </w:r>
          </w:p>
          <w:p>
            <w:pPr>
              <w:pStyle w:val="Normal"/>
              <w:spacing w:before="60" w:after="60"/>
              <w:rPr/>
            </w:pPr>
            <w:r>
              <w:rPr>
                <w:rFonts w:cs="Tahoma" w:ascii="Tahoma" w:hAnsi="Tahoma"/>
                <w:sz w:val="20"/>
                <w:szCs w:val="20"/>
              </w:rPr>
              <w:t xml:space="preserve">Sin embargo, en las bases Técnicas y Administrativas Definitivas para el Desarrollo del ETT (Capítulo II, Parte III, N°5), se establece que en cada obra debe definirse la fecha más pronta para la entrada en operación, completa o en etapas, de cada uno de los proyectos que conforman el conjunto de proyectos finales, la cual deberá ser respaldada por el Consultor mediante la elaboración del cronograma de ejecución del proyecto, incluyendo tanto las actividades de adquisición de equipos e implementación técnica, como aquellas asociadas al cumplimiento de los requisitos administrativos (permisos de  construcción, tramitación ambiental, servidumbres, etc). </w:t>
            </w:r>
          </w:p>
          <w:p>
            <w:pPr>
              <w:pStyle w:val="Normal"/>
              <w:spacing w:before="60" w:after="60"/>
              <w:rPr>
                <w:rFonts w:ascii="Tahoma" w:hAnsi="Tahoma" w:cs="Tahoma"/>
                <w:sz w:val="20"/>
                <w:szCs w:val="20"/>
              </w:rPr>
            </w:pPr>
            <w:r>
              <w:rPr>
                <w:rFonts w:cs="Tahoma" w:ascii="Tahoma" w:hAnsi="Tahoma"/>
                <w:sz w:val="20"/>
                <w:szCs w:val="20"/>
              </w:rPr>
              <w:t>Contar con estos cronogramas permitirá observar y validar los plazos de ejecución de los proyectos propuestos por el Consultor, los cuales en algunos casos son demasiado optimistas y no parecen considerar los tiempos que en la actualidad la empresas deben emplear para materializar este tipo de obra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Con el objeto de dar cumplimiento a lo establecido en las bases para el desarrollo del ETT, se solicita al consultor incluir los cronogramas de ejecución de cada proyecto propuesto. </w:t>
            </w:r>
          </w:p>
        </w:tc>
      </w:tr>
    </w:tbl>
    <w:p>
      <w:pPr>
        <w:pStyle w:val="Normal"/>
        <w:jc w:val="center"/>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u w:val="single"/>
        </w:rPr>
      </w:pPr>
      <w:r>
        <w:rPr>
          <w:rFonts w:cs="Tahoma" w:ascii="Tahoma" w:hAnsi="Tahoma"/>
          <w:b/>
          <w:sz w:val="22"/>
          <w:szCs w:val="22"/>
          <w:u w:val="single"/>
        </w:rPr>
        <w:t>Parte III: Observaciones a Materias No contenidas en el Informe de Avance N°4</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tbl>
      <w:tblPr>
        <w:tblW w:w="13046" w:type="dxa"/>
        <w:jc w:val="center"/>
        <w:tblInd w:w="0" w:type="dxa"/>
        <w:tblLayout w:type="fixed"/>
        <w:tblCellMar>
          <w:top w:w="0" w:type="dxa"/>
          <w:left w:w="108" w:type="dxa"/>
          <w:bottom w:w="0" w:type="dxa"/>
          <w:right w:w="108" w:type="dxa"/>
        </w:tblCellMar>
      </w:tblPr>
      <w:tblGrid>
        <w:gridCol w:w="2360"/>
        <w:gridCol w:w="5343"/>
        <w:gridCol w:w="5343"/>
      </w:tblGrid>
      <w:tr>
        <w:trPr>
          <w:tblHeader w:val="true"/>
        </w:trPr>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Tema</w:t>
            </w:r>
          </w:p>
        </w:tc>
        <w:tc>
          <w:tcPr>
            <w:tcW w:w="5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Observación</w:t>
            </w:r>
          </w:p>
        </w:tc>
        <w:tc>
          <w:tcPr>
            <w:tcW w:w="5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20"/>
                <w:szCs w:val="20"/>
              </w:rPr>
            </w:pPr>
            <w:r>
              <w:rPr>
                <w:rFonts w:cs="Tahoma" w:ascii="Tahoma" w:hAnsi="Tahoma"/>
                <w:b/>
                <w:sz w:val="20"/>
                <w:szCs w:val="20"/>
              </w:rPr>
              <w:t>Propuesta</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Bases de Datos Para Analizar Estudios Estáticos y Dinámicos Desarrollados por el Consultor</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En el conjunto de antecedentes entregados a los participantes, vía CD en dependencias de la CNE y a través del sitio web de esta institución, no se ha incluido las bases de datos elaboradas por el Consultor (DIgSILENT y SDDP).</w:t>
            </w:r>
          </w:p>
          <w:p>
            <w:pPr>
              <w:pStyle w:val="Normal"/>
              <w:spacing w:before="60" w:after="60"/>
              <w:rPr>
                <w:rFonts w:ascii="Tahoma" w:hAnsi="Tahoma" w:cs="Tahoma"/>
                <w:sz w:val="20"/>
                <w:szCs w:val="20"/>
              </w:rPr>
            </w:pPr>
            <w:r>
              <w:rPr>
                <w:rFonts w:cs="Tahoma" w:ascii="Tahoma" w:hAnsi="Tahoma"/>
                <w:sz w:val="20"/>
                <w:szCs w:val="20"/>
              </w:rPr>
              <w:t>Esta situación hace a los Participantes imposible el desarrollo de sus propios estudios, en el tiempo entregado por la autoridad, para analizar el Informe de Avance N°4 del ETT.</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e solicita al Consultor y a la CNE, hacer entrega de las bases de datos necesarias para validar los resultados obtenidos por el Consultor y cuantificar los efectos locales, de las obras de expansión propues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Efecto de Nuevas Instalaciones Troncales en Sistemas de Subtransmisión</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A través de sus análisis, el Consultor detecta los efectos de la operación en paralelo de los sistemas de 500 kV y  220 kV, los cuales soluciona recomendando la operación de las líneas Polpaico–Navia 220 kV y Nogales–Quillota 220 kV, abiertas en uno de sus extremos.</w:t>
            </w:r>
          </w:p>
          <w:p>
            <w:pPr>
              <w:pStyle w:val="Normal"/>
              <w:spacing w:before="60" w:after="60"/>
              <w:rPr/>
            </w:pPr>
            <w:r>
              <w:rPr>
                <w:rFonts w:cs="Tahoma" w:ascii="Tahoma" w:hAnsi="Tahoma"/>
                <w:sz w:val="20"/>
                <w:szCs w:val="20"/>
              </w:rPr>
              <w:t>Si bien el Consultor ha detectado el impacto de las nuevas instalaciones troncales en las troncales existentes, en el informe de avance N°4 no se consigna el desarrollo de este tipo de estudios, para los subsistemas abastecidos desde las instalaciones troncales. Lo anterior indica que no conocemos los efectos en la operación de las instalaciones distintas al troncal.</w:t>
            </w:r>
          </w:p>
          <w:p>
            <w:pPr>
              <w:pStyle w:val="Normal"/>
              <w:spacing w:before="60" w:after="60"/>
              <w:rPr>
                <w:rFonts w:ascii="Tahoma" w:hAnsi="Tahoma" w:cs="Tahoma"/>
                <w:sz w:val="20"/>
                <w:szCs w:val="20"/>
              </w:rPr>
            </w:pPr>
            <w:r>
              <w:rPr>
                <w:rFonts w:cs="Tahoma" w:ascii="Tahoma" w:hAnsi="Tahoma"/>
                <w:sz w:val="20"/>
                <w:szCs w:val="20"/>
              </w:rPr>
              <w:t>Es importante indicar, que eventualmente, la incorporación de nuevas instalaciones, puede imponer a los subsistemas abastecidos desde el sistema de transmisión troncal, condiciones de operación infactibles, afectando con ello el patrimonio de estas compañías y la situación de seguridad y calidad de suministro.</w:t>
            </w:r>
          </w:p>
          <w:p>
            <w:pPr>
              <w:pStyle w:val="Normal"/>
              <w:spacing w:before="60" w:after="60"/>
              <w:rPr/>
            </w:pPr>
            <w:r>
              <w:rPr>
                <w:rFonts w:cs="Tahoma" w:ascii="Tahoma" w:hAnsi="Tahoma"/>
                <w:sz w:val="20"/>
                <w:szCs w:val="20"/>
              </w:rPr>
              <w:t>En particular, Chilectra S.A. ha construido para sus clientes un sistema en anillo en 110 kV y un semi-anillo en 220 kV, que puede sufrir los efectos directos de la operación en paralelo de los sistemas de 500 kV / 220 kV. Con el tiempo disponible para observar el informe de Avance N°4 del ETT, resulta imposible desarrollar estudios que permitan visualizar dichos efectos, especialmente dado que no se ha entregado a los participantes, las bases de datos para los estudios estáticos y dinámicos elaborados por el consultor.</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Solicitamos realizar análisis que permitan detectar los efectos de las nuevas instalaciones del sistema troncal en los subsistemas abastecidos desde ellos.</w:t>
            </w:r>
          </w:p>
          <w:p>
            <w:pPr>
              <w:pStyle w:val="Normal"/>
              <w:spacing w:before="60" w:after="60"/>
              <w:rPr>
                <w:rFonts w:ascii="Tahoma" w:hAnsi="Tahoma" w:cs="Tahoma"/>
                <w:sz w:val="20"/>
                <w:szCs w:val="20"/>
              </w:rPr>
            </w:pPr>
            <w:r>
              <w:rPr>
                <w:rFonts w:cs="Tahoma" w:ascii="Tahoma" w:hAnsi="Tahoma"/>
                <w:sz w:val="20"/>
                <w:szCs w:val="20"/>
              </w:rPr>
              <w:t>Emplear estos resultados, como dato de entrada para perfeccionar las especificaciones técnicas definitivas, del conjunto de proyectos que integran el plan de expansión recomendado por el Consultor.</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ensibilización del Plan de expansión propuesto por el Consultor</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1. Las Bases Técnicas y Administrativas para el Desarrollo del ETT, en su Capítulo II, Parte III, N°6, establecen que deberán efectuarse sensibilidades respecto de las fechas de entrada en operación de los proyectos que configuran los escenarios de expansión, en relación con aquellos desarrollos de transmisión generales o locales que resultan más sensibles a las fechas señaladas.</w:t>
            </w:r>
          </w:p>
          <w:p>
            <w:pPr>
              <w:pStyle w:val="Normal"/>
              <w:spacing w:before="60" w:after="60"/>
              <w:rPr>
                <w:rFonts w:ascii="Tahoma" w:hAnsi="Tahoma" w:cs="Tahoma"/>
                <w:sz w:val="20"/>
                <w:szCs w:val="20"/>
              </w:rPr>
            </w:pPr>
            <w:r>
              <w:rPr>
                <w:rFonts w:cs="Tahoma" w:ascii="Tahoma" w:hAnsi="Tahoma"/>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1. Solicitamos al Consultor realizar las sensibilizaciones que corresponda, especialmente con aquellos proyectos cuya recomendación de “fecha de decisión de iniciar la obra” tiene carácter de inmediata.</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r>
          </w:p>
        </w:tc>
      </w:tr>
    </w:tbl>
    <w:p>
      <w:pPr>
        <w:pStyle w:val="Normal"/>
        <w:rPr/>
      </w:pPr>
      <w:r>
        <w:rPr/>
      </w:r>
    </w:p>
    <w:sectPr>
      <w:footerReference w:type="default" r:id="rId3"/>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CL" w:bidi="ar-SA" w:eastAsia="zh-CN"/>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20"/>
      <w:lang w:val="es-ES"/>
    </w:rPr>
  </w:style>
  <w:style w:type="paragraph" w:styleId="Heading3">
    <w:name w:val="Heading 3"/>
    <w:basedOn w:val="Normal"/>
    <w:next w:val="Normal"/>
    <w:qFormat/>
    <w:pPr>
      <w:keepNext w:val="true"/>
      <w:numPr>
        <w:ilvl w:val="2"/>
        <w:numId w:val="1"/>
      </w:numPr>
      <w:ind w:left="1080" w:hanging="0"/>
      <w:outlineLvl w:val="2"/>
    </w:pPr>
    <w:rPr>
      <w:rFonts w:ascii="Arial;Arial" w:hAnsi="Arial;Arial" w:cs="Arial;Arial"/>
      <w:b/>
      <w:bCs/>
      <w:u w:val="single"/>
    </w:rPr>
  </w:style>
  <w:style w:type="character" w:styleId="WW8Num1z0">
    <w:name w:val="WW8Num1z0"/>
    <w:qFormat/>
    <w:rPr>
      <w:rFonts w:ascii="Tahoma" w:hAnsi="Tahoma" w:eastAsia="Times New Roman;Time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32:00Z</dcterms:created>
  <dc:creator>Roger M. Mellado</dc:creator>
  <dc:description/>
  <cp:keywords/>
  <dc:language>en-US</dc:language>
  <cp:lastModifiedBy>cl062256990</cp:lastModifiedBy>
  <cp:lastPrinted>2006-08-29T19:38:00Z</cp:lastPrinted>
  <dcterms:modified xsi:type="dcterms:W3CDTF">2006-08-30T02:08:00Z</dcterms:modified>
  <cp:revision>7</cp:revision>
  <dc:subject/>
  <dc:title>Observaciones Avance Nº4 - 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