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MX"/>
        </w:rPr>
      </w:pPr>
      <w:r>
        <w:rPr>
          <w:rFonts w:cs="Arial;??" w:ascii="Arial;??" w:hAnsi="Arial;??"/>
          <w:b/>
          <w:lang w:val="es-CL"/>
        </w:rPr>
        <w:t xml:space="preserve">OBSERVACIONES DE AES GENER AL INFORME </w:t>
      </w:r>
      <w:r>
        <w:rPr>
          <w:rFonts w:cs="Arial;??" w:ascii="Arial;??" w:hAnsi="Arial;??"/>
          <w:b/>
          <w:lang w:val="es-MX"/>
        </w:rPr>
        <w:t>FINAL DEL ESTUDIO DE TRANSMISIÓN TRONCAL</w:t>
      </w:r>
    </w:p>
    <w:p>
      <w:pPr>
        <w:pStyle w:val="Normal"/>
        <w:rPr>
          <w:rFonts w:ascii="Arial;??" w:hAnsi="Arial;??" w:cs="Arial;??"/>
          <w:b/>
          <w:b/>
          <w:lang w:val="es-MX"/>
        </w:rPr>
      </w:pPr>
      <w:r>
        <w:rPr>
          <w:rFonts w:cs="Arial;??" w:ascii="Arial;??" w:hAnsi="Arial;??"/>
          <w:b/>
          <w:lang w:val="es-MX"/>
        </w:rPr>
      </w:r>
    </w:p>
    <w:tbl>
      <w:tblPr>
        <w:tblW w:w="14142" w:type="dxa"/>
        <w:jc w:val="left"/>
        <w:tblInd w:w="-113" w:type="dxa"/>
        <w:tblLayout w:type="fixed"/>
        <w:tblCellMar>
          <w:top w:w="0" w:type="dxa"/>
          <w:left w:w="108" w:type="dxa"/>
          <w:bottom w:w="0" w:type="dxa"/>
          <w:right w:w="108" w:type="dxa"/>
        </w:tblCellMar>
      </w:tblPr>
      <w:tblGrid>
        <w:gridCol w:w="2448"/>
        <w:gridCol w:w="2520"/>
        <w:gridCol w:w="5638"/>
        <w:gridCol w:w="3536"/>
      </w:tblGrid>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lang w:val="es-MX"/>
              </w:rPr>
            </w:pPr>
            <w:r>
              <w:rPr>
                <w:rFonts w:cs="Arial;??" w:ascii="Arial;??" w:hAnsi="Arial;??"/>
                <w:b/>
                <w:lang w:val="es-MX"/>
              </w:rPr>
              <w:t xml:space="preserve">Informe Final Consultor </w:t>
            </w:r>
          </w:p>
          <w:p>
            <w:pPr>
              <w:pStyle w:val="Normal"/>
              <w:rPr>
                <w:rFonts w:ascii="Arial;??" w:hAnsi="Arial;??" w:cs="Arial;??"/>
                <w:b/>
                <w:b/>
                <w:lang w:val="es-MX"/>
              </w:rPr>
            </w:pPr>
            <w:r>
              <w:rPr>
                <w:rFonts w:cs="Arial;??" w:ascii="Arial;??" w:hAnsi="Arial;??"/>
                <w:b/>
                <w:lang w:val="es-MX"/>
              </w:rPr>
              <w:t>Capítulo Observado N°</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lang w:val="es-MX"/>
              </w:rPr>
            </w:pPr>
            <w:r>
              <w:rPr>
                <w:rFonts w:cs="Arial;??" w:ascii="Arial;??" w:hAnsi="Arial;??"/>
                <w:b/>
                <w:lang w:val="es-MX"/>
              </w:rPr>
              <w:t>Subtitulo y Número de página</w:t>
            </w:r>
          </w:p>
        </w:tc>
        <w:tc>
          <w:tcPr>
            <w:tcW w:w="563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lang w:val="es-MX"/>
              </w:rPr>
            </w:pPr>
            <w:r>
              <w:rPr>
                <w:rFonts w:cs="Arial;??" w:ascii="Arial;??" w:hAnsi="Arial;??"/>
                <w:b/>
                <w:lang w:val="es-MX"/>
              </w:rPr>
              <w:t>Observación</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lang w:val="es-MX"/>
              </w:rPr>
            </w:pPr>
            <w:r>
              <w:rPr>
                <w:rFonts w:cs="Arial;??" w:ascii="Arial;??" w:hAnsi="Arial;??"/>
                <w:b/>
                <w:lang w:val="es-MX"/>
              </w:rPr>
              <w:t>Propues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PARTE III. CAPITULO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s-MX"/>
              </w:rPr>
              <w:t>Punto 4.2.1 Páginas 86-87.</w:t>
            </w:r>
          </w:p>
          <w:p>
            <w:pPr>
              <w:pStyle w:val="Normal"/>
              <w:rPr/>
            </w:pPr>
            <w:r>
              <w:rPr>
                <w:rFonts w:cs="Arial;??" w:ascii="Arial;??" w:hAnsi="Arial;??"/>
                <w:sz w:val="20"/>
                <w:lang w:val="es-MX"/>
              </w:rPr>
              <w:t>Punto 4.2.4 Página 93.</w:t>
            </w:r>
          </w:p>
          <w:p>
            <w:pPr>
              <w:pStyle w:val="Normal"/>
              <w:rPr>
                <w:rFonts w:ascii="Arial;??" w:hAnsi="Arial;??" w:cs="Arial;??"/>
                <w:sz w:val="20"/>
                <w:lang w:val="es-MX"/>
              </w:rPr>
            </w:pPr>
            <w:r>
              <w:rPr>
                <w:rFonts w:cs="Arial;??" w:ascii="Arial;??" w:hAnsi="Arial;??"/>
                <w:sz w:val="20"/>
                <w:lang w:val="es-MX"/>
              </w:rPr>
              <w:t>Punto 4.3.4.5 Página 114.</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s-MX"/>
              </w:rPr>
              <w:t>El consultor no considera periodos de holgura entre la puesta en servicio de una nueva unidad generadora y la puesta en servicio de las instalaciones de transmisión necesarias para la inyección de la generación de estas centrales al sistem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Recordamos que antes que una central generadora pueda comenzar a inyectar energía al sistema, deben realizarse las respectivas pruebas de puesta en servici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A modo de ejemplo, se puede citar el caso de la S/E Nogales.  En el informe se indica que la subestación Nogales se crea con el objeto de permitir la inyección al sistema de la generación a instalar a partir de abril del año 2010 en la V Región. La fecha de puesta en servicio de la nueva subestación Nogales y de la nueva línea Nogales – Polpaico propuesta por el consultor es Abril 2010.</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Si la entrada en servicio de las centrales de la V Región es en abril del 2010, entonces la subestación Nogales debe entrar en servicio con la anticipación necesaria, de manera que se puedan realizar las correspondientes pruebas de puesta en servicio  de la central. Estimamos que la fecha de puesta en servicio de la subestación Nogales debería ser con una anticipación de 6 meses, esto es, en octubre de 2009.</w:t>
            </w:r>
          </w:p>
          <w:p>
            <w:pPr>
              <w:pStyle w:val="Normal"/>
              <w:jc w:val="both"/>
              <w:rPr>
                <w:rFonts w:ascii="Arial;??" w:hAnsi="Arial;??" w:cs="Arial;??"/>
                <w:sz w:val="20"/>
                <w:lang w:val="es-MX"/>
              </w:rPr>
            </w:pPr>
            <w:r>
              <w:rPr>
                <w:rFonts w:cs="Arial;??" w:ascii="Arial;??" w:hAnsi="Arial;??"/>
                <w:sz w:val="20"/>
                <w:lang w:val="es-MX"/>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Se solicita al consultor que considere para aquellas instalaciones de transmisión requeridas con motivo del ingreso de nuevas centrales al sistema, una fecha de puesta en servicio que considere un periodo adecuado en que la central pueda realizar las pruebas de puesta en servicio necesarias, el que se estima en al menos 6 mes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particular, se solicita al consultor que considere como fecha de puesta en servicio de la subestación Nogales y línea Nogales – Polpaico 500 kV, en octubre del 20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Parte II. CAPITULO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3.3.2</w:t>
            </w:r>
          </w:p>
          <w:p>
            <w:pPr>
              <w:pStyle w:val="Normal"/>
              <w:rPr>
                <w:rFonts w:ascii="Arial;??" w:hAnsi="Arial;??" w:cs="Arial;??"/>
                <w:sz w:val="20"/>
                <w:lang w:val="es-MX"/>
              </w:rPr>
            </w:pPr>
            <w:r>
              <w:rPr>
                <w:rFonts w:cs="Arial;??" w:ascii="Arial;??" w:hAnsi="Arial;??"/>
                <w:sz w:val="20"/>
                <w:lang w:val="es-MX"/>
              </w:rPr>
              <w:t>Seguros</w:t>
            </w:r>
          </w:p>
          <w:p>
            <w:pPr>
              <w:pStyle w:val="Normal"/>
              <w:rPr>
                <w:rFonts w:ascii="Arial;??" w:hAnsi="Arial;??" w:cs="Arial;??"/>
                <w:sz w:val="20"/>
                <w:lang w:val="es-MX"/>
              </w:rPr>
            </w:pPr>
            <w:r>
              <w:rPr>
                <w:rFonts w:cs="Arial;??" w:ascii="Arial;??" w:hAnsi="Arial;??"/>
                <w:sz w:val="20"/>
                <w:lang w:val="es-MX"/>
              </w:rPr>
              <w:t>Página 182</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s-MX"/>
              </w:rPr>
              <w:t>El consultor menciona que se asesoró con un experto en el tema de seguros para realizar un análisis razonado estimando la conveniencia de considerar la información entregada por la empresa de referencia como costo eficiente de seguros para la EMT. Indica que contrastó la información de la empresa de referencia con las prácticas de la industria, encontrando coherenci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ndica que utilizó para el costo de la prima de seguro por las instalaciones un valor de 1.75 por mil. De acuerdo al anexo este valor corresponde al promedio de 1.6 y 1.9 por mil, y no se da explicación de dónde provienen estos valor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Se indica que el costo del autoseguro es 0.05 por mil, pero en los anexos el cálculo se realiza con 0.5 por mil. Si se utilizara el valor de 0.05 por mil, el costo total por seguro disminuiría a US$ 1,880,568.</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Se solicita al consultor que presente el respaldo entregado por el experto en seguros y que complemente y contraste la opinión de éste con la experiencia de otros expertos en seguro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El consultor debe demostrar justificadamente que la inclusión de este tipo de seguros es una práctica habitual en el mercado nacional e internaciona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Se solicita al consultor que entregue los respaldos correspondientes que le permitan justificar la modelación realizada. En particular se pide que justifique las cifras utilizadas para determinar el costo anual del seguro, y que corrija el valor total del costo de seguro indicado de manera que sea consistente con los supuestos que entrega.</w:t>
            </w:r>
          </w:p>
        </w:tc>
      </w:tr>
    </w:tbl>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w:charset w:val="00"/>
    <w:family w:val="roman"/>
    <w:pitch w:val="variable"/>
  </w:font>
  <w:font w:name="Liberation Sans">
    <w:altName w:val="Arial"/>
    <w:charset w:val="01"/>
    <w:family w:val="swiss"/>
    <w:pitch w:val="variable"/>
  </w:font>
  <w:font w:name="Arial">
    <w:altName w:v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w:hAnsi="Times New Roman;Courier" w:eastAsia="SimSun;宋体" w:cs="Times New Roman;Courier"/>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1:29:00Z</dcterms:created>
  <dc:creator>AES Gener S.A.</dc:creator>
  <dc:description/>
  <cp:keywords/>
  <dc:language>en-US</dc:language>
  <cp:lastModifiedBy>Juan Carlos Olmedo</cp:lastModifiedBy>
  <dcterms:modified xsi:type="dcterms:W3CDTF">2006-09-05T21:29:00Z</dcterms:modified>
  <cp:revision>2</cp:revision>
  <dc:subject/>
  <dc:title>OBSERVACIONES DE AES GENER AL INFORME FINAL DEL ESTUDIO DE TRANSMISIÓN TRONCAL</dc:title>
</cp:coreProperties>
</file>